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ΑΙΤΗΣΗ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                              </w:t>
        <w:tab/>
        <w:t xml:space="preserve">   </w:t>
        <w:tab/>
        <w:t xml:space="preserve">    </w:t>
      </w:r>
      <w:r>
        <w:rPr>
          <w:sz w:val="22"/>
          <w:szCs w:val="22"/>
        </w:rPr>
        <w:t xml:space="preserve">        ΠΡΟΣ: ΔΗΜΟ ΚΟΖΑΝΗΣ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 w:val="22"/>
          <w:szCs w:val="22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ΤΜΗΜΑ ΕΜΠΟΡΙΚΩΝ   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ΔΡΑΣΤΗΡΙΟΤΗΤ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 ΑΓΙΟΥ ΚΩΝΣΤΑΝΤΙΝΟΥ 21-5-2024 …………………………... </w:t>
      </w:r>
    </w:p>
    <w:p>
      <w:pPr>
        <w:pStyle w:val="Normal"/>
        <w:rPr/>
      </w:pPr>
      <w:r>
        <w:rPr/>
        <w:t xml:space="preserve">Α.Δ.Τ.: ……………………………….. 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>Δ.Ο.Υ.: ………………………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24-05-09T14:27:00Z</cp:lastPrinted>
  <dcterms:modified xsi:type="dcterms:W3CDTF">2024-05-09T11:27:15Z</dcterms:modified>
  <cp:revision>11</cp:revision>
  <dc:subject/>
  <dc:title>ΑΙΤΗΣΗ                                   </dc:title>
</cp:coreProperties>
</file>