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1/2024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 ΠΡΑΣΙΝΟΥ ΚΑΙ ΠΕΡΙΒΑΛΛΟΝΤΙΚΗΣ ΔΙΑΧΕΙΡΙΣΗΣ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   02.04.202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Π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1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8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άδος / Ειδικότητα : ΓΕΩΤΕΧΝΙΚΩΝ / ΓΕΩΠΟΝ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2441"/>
        <w:gridCol w:w="2165"/>
        <w:gridCol w:w="2069"/>
        <w:gridCol w:w="2110"/>
        <w:gridCol w:w="4738"/>
      </w:tblGrid>
      <w:tr>
        <w:trPr>
          <w:tblHeader w:val="true"/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 35738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ευκρινές φωτοαντίγραφο της ερασιτεχνικής άδειας οδήγησης Β κατηγορία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26844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ερασιτεχνικής άδειας οδήγησης Β κατηγορία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4278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ερασιτεχνικής άδειας οδήγησης Β κατηγορία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9399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αποδεκτού τίτλου σπουδών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82887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βεβαίωσης συνδρομής νόμιμων προϋποθέσεων άσκησης γεωτεχνικού επαγγέλματος που δεν είναι σε ισχύ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Ο28483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ερασιτεχνικής άδειας οδήγησης Β κατηγορία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ΝΝΗΣ ΚΟΚΚΑΛΙΑΡΗ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9:00Z</dcterms:created>
  <dc:creator>.</dc:creator>
  <dc:description/>
  <cp:keywords/>
  <dc:language>en-US</dc:language>
  <cp:lastModifiedBy>Χρήστης των Windows</cp:lastModifiedBy>
  <cp:lastPrinted>2021-10-04T08:57:00Z</cp:lastPrinted>
  <dcterms:modified xsi:type="dcterms:W3CDTF">2024-04-02T09:31:00Z</dcterms:modified>
  <cp:revision>16</cp:revision>
  <dc:subject/>
  <dc:title>Φορέας : ΔΗΜΟΣ ΚΟΖΑΝΗΣ</dc:title>
</cp:coreProperties>
</file>