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 3/2024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Τμήμα Παιδικ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Βρεφονηπιακών Σταθμών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   12-08-202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Τ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5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έως 11 ΜΗΝΕΣ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1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άδος / Ειδικότητα : ΠΑΙΔΑΓΩ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ΩΙΜΗΣ ΠΑΙΔΙΚΗΣ ΗΛΙΚΙΑΣ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3"/>
        <w:gridCol w:w="2441"/>
        <w:gridCol w:w="2165"/>
        <w:gridCol w:w="2069"/>
        <w:gridCol w:w="2110"/>
        <w:gridCol w:w="4738"/>
      </w:tblGrid>
      <w:tr>
        <w:trPr>
          <w:tblHeader w:val="true"/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ΡΡΙΨΗΣ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8962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ώλυμα 3μήνου – Δεν κατατάσσονται υποψήφιοι εφόσον  μεταξύ των συμβάσεων μεσολαβεί χρονικό διάστημ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ικρότ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ων τριών (3) μηνών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85178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αποδεκτού τίτλου σπουδών (κατάθεση πτυχίου ΑΕΙ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19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ώλυμα 3μήνου – Δεν κατατάσσονται υποψήφιοι εφόσον  μεταξύ των συμβάσεων μεσολαβεί χρονικό διάστημ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ικρότ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ων τριών (3) μηνών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3280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0"/>
                <w:szCs w:val="20"/>
              </w:rPr>
              <w:t>προσωπικού (ΤΕ και ΔΕ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33379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αποδεκτού τίτλου σπουδών (κατάθεση πτυχίου ΑΕΙ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9262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ώλυμα 3μήνου – Δεν κατατάσσονται υποψήφιοι εφόσον  μεταξύ των συμβάσεων μεσολαβεί χρονικό διάστημ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ικρότ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ων τριών (3) μηνών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85203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αποδεκτού τίτλου σπουδών (κατάθεση βεβαίωσης ολοκλήρωσης σπουδών ΑΕΙ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85478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αποδεκτού τίτλου σπουδών (κατάθεση πτυχίου ΑΕΙ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61363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αποδεκτού τίτλου σπουδών (κατάθεση πτυχίου ΑΕΙ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30148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ιστοποιητικού γνώσης Η/Υ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58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ώλυμα 3μήνου – Δεν κατατάσσονται υποψήφιοι εφόσον  μεταξύ των συμβάσεων μεσολαβεί χρονικό διάστημ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ικρότ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ων τριών (3) μηνών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Π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Α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αίτησης-υπεύθυνης δήλωσης. Μη κατάθεση ταυτότητας. Μη κατάθεση πιστοποιητικού γνώσης Η/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ΝΝΗΣ ΚΟΚΚΑΛΙΑΡΗ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3:00Z</dcterms:created>
  <dc:creator>.</dc:creator>
  <dc:description/>
  <cp:keywords/>
  <dc:language>en-US</dc:language>
  <cp:lastModifiedBy>Χρήστης των Windows</cp:lastModifiedBy>
  <cp:lastPrinted>2021-10-04T08:57:00Z</cp:lastPrinted>
  <dcterms:modified xsi:type="dcterms:W3CDTF">2024-08-12T07:55:00Z</dcterms:modified>
  <cp:revision>3</cp:revision>
  <dc:subject/>
  <dc:title>Φορέας : ΔΗΜΟΣ ΚΟΖΑΝΗΣ</dc:title>
</cp:coreProperties>
</file>