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3/2024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Τμήμα Παιδ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Βρεφονηπιακών Σταθμών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   12-08-202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5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έως 11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άδος / Ειδικότητα : ΠΡΟΣΩΠΙΚΟΥ ΕΣΤΙΑΣΗΣ / ΜΑΓΕΙΡ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3"/>
        <w:gridCol w:w="2441"/>
        <w:gridCol w:w="2165"/>
        <w:gridCol w:w="2069"/>
        <w:gridCol w:w="2110"/>
        <w:gridCol w:w="4738"/>
      </w:tblGrid>
      <w:tr>
        <w:trPr>
          <w:tblHeader w:val="true"/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43427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2"/>
                <w:szCs w:val="22"/>
              </w:rPr>
              <w:t>προσωπικού (ΔΕ και ΥΕ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3992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2"/>
                <w:szCs w:val="22"/>
              </w:rPr>
              <w:t>προσωπικού (ΔΕ και ΥΕ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006474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Δεν κατέθεσε τον απαιτούμενο τίτλο σπουδ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κατάταξή της είτε με τα κύρια προσόντα είτε με τα Α΄ επικουρικά προσόντα. Δεν κατέθεσε τα απαιτούμενα δικαιολογητικά για την απόδειξη εμπειρίας για την κατάταξή της με τα Β΄ επικουρικά προσόντα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89578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2"/>
                <w:szCs w:val="22"/>
              </w:rPr>
              <w:t>προσωπικού (ΔΕ και ΥΕ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4422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Δεν κατέθεσε τον απαιτούμενο τίτλο σπουδ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κατάταξή της είτε με τα κύρια προσόντα είτε με τα Α΄ επικουρικά προσόντα. Δεν κατέθεσε τα απαιτούμενα δικαιολογητικά για την απόδειξη εμπειρίας για την κατάταξή της με τα Β΄ επικουρικά προσόντα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8927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IDFont+F1;MS Gothic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2"/>
                <w:szCs w:val="22"/>
              </w:rPr>
              <w:t>προσωπικού (ΔΕ και ΥΕ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98120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Δεν κατέθεσε τον απαιτούμενο τίτλο σπουδ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κατάταξή της είτε με τα κύρια προσόντα είτε με τα Α΄ επικουρικά προσόντα. Δεν κατέθεσε τα απαιτούμενα δικαιολογητικά για την απόδειξη εμπειρίας για την κατάταξή της με τα Β΄ επικουρικά προσόντα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8487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Δεν κατέθεσε τον απαιτούμενο τίτλο σπουδ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κατάταξή του είτε με τα κύρια προσόντα είτε με τα Α΄ επικουρικά προσόντα είτε με τα Β΄ επικουρικά προσόντα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8968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IDFont+F1;MS Gothic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2"/>
                <w:szCs w:val="22"/>
              </w:rPr>
              <w:t>προσωπικού (ΔΕ και Υ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ΚΚΑΛΙΑΡΗ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6:00Z</dcterms:created>
  <dc:creator>.</dc:creator>
  <dc:description/>
  <cp:keywords/>
  <dc:language>en-US</dc:language>
  <cp:lastModifiedBy>Χρήστης των Windows</cp:lastModifiedBy>
  <cp:lastPrinted>2021-10-04T08:57:00Z</cp:lastPrinted>
  <dcterms:modified xsi:type="dcterms:W3CDTF">2024-08-12T07:52:00Z</dcterms:modified>
  <cp:revision>17</cp:revision>
  <dc:subject/>
  <dc:title>Φορέας : ΔΗΜΟΣ ΚΟΖΑΝΗΣ</dc:title>
</cp:coreProperties>
</file>