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375"/>
        <w:gridCol w:w="193"/>
        <w:gridCol w:w="1725"/>
        <w:gridCol w:w="1332"/>
        <w:gridCol w:w="7"/>
        <w:gridCol w:w="368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7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362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 ΣΟΧ 3/2024</w:t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Τμήμα Παιδικ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Βρεφονηπιακών Σταθμών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ΖΑΝΗ,   12-08-2024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: ΥΕ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. 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356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έως 11 ΜΗΝΕΣ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4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λάδος / Ειδικότητα : ΠΡΟΣΩΠΙΚΟΥ ΚΑΘΑΡΙΟΤΗΤΑΣ ΕΣΩΤΕΡΙΚΩΝ ΧΩΡΩΝ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3"/>
        <w:gridCol w:w="2441"/>
        <w:gridCol w:w="2165"/>
        <w:gridCol w:w="2069"/>
        <w:gridCol w:w="2110"/>
        <w:gridCol w:w="4738"/>
      </w:tblGrid>
      <w:tr>
        <w:trPr>
          <w:tblHeader w:val="true"/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>ΤΑΥΤΟΤ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ΒΑΤ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ΡΡΙΨΗΣ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43427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Σώρευση θέσεων διαφορετικών κατηγοριών </w:t>
            </w:r>
            <w:r>
              <w:rPr>
                <w:rFonts w:cs="Arial" w:ascii="Arial" w:hAnsi="Arial"/>
                <w:sz w:val="20"/>
                <w:szCs w:val="20"/>
              </w:rPr>
              <w:t>προσωπικού (ΔΕ και ΥΕ).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39927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Σώρευση θέσεων διαφορετικών κατηγοριών </w:t>
            </w:r>
            <w:r>
              <w:rPr>
                <w:rFonts w:cs="Arial" w:ascii="Arial" w:hAnsi="Arial"/>
                <w:sz w:val="20"/>
                <w:szCs w:val="20"/>
              </w:rPr>
              <w:t>προσωπικού (ΔΕ και ΥΕ).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89578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Σώρευση θέσεων διαφορετικών κατηγοριών </w:t>
            </w:r>
            <w:r>
              <w:rPr>
                <w:rFonts w:cs="Arial" w:ascii="Arial" w:hAnsi="Arial"/>
                <w:sz w:val="20"/>
                <w:szCs w:val="20"/>
              </w:rPr>
              <w:t>προσωπικού (ΔΕ και ΥΕ).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857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Σώρευση θέσεων διαφορετικών κατηγοριών </w:t>
            </w:r>
            <w:r>
              <w:rPr>
                <w:rFonts w:cs="Arial" w:ascii="Arial" w:hAnsi="Arial"/>
                <w:sz w:val="20"/>
                <w:szCs w:val="20"/>
              </w:rPr>
              <w:t>προσωπικού (ΔΕ και ΥΕ).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79025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8927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Σώρευση θέσεων διαφορετικών κατηγοριών </w:t>
            </w:r>
            <w:r>
              <w:rPr>
                <w:rFonts w:cs="Arial" w:ascii="Arial" w:hAnsi="Arial"/>
                <w:sz w:val="20"/>
                <w:szCs w:val="20"/>
              </w:rPr>
              <w:t>προσωπικού (ΔΕ και ΥΕ).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84814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89856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λυμα διαδοχικής σύμβασης του άρθρου 5 του Π.Δ.164/2004 (κώλυμα 3μήνου μεταξύ των συμβάσεων)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89567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προβλεπόμενου τίτλου σπουδών, Μη κατάθεση πράξης ισοτιμίας/αντιστοιχίας τίτλου που αποκτήθηκε στην αλλοδαπή.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79139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Σώρευση θέσεων διαφορετικών κατηγοριών </w:t>
            </w:r>
            <w:r>
              <w:rPr>
                <w:rFonts w:cs="Arial" w:ascii="Arial" w:hAnsi="Arial"/>
                <w:sz w:val="20"/>
                <w:szCs w:val="20"/>
              </w:rPr>
              <w:t>προσωπικού (ΔΕ και ΥΕ).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8729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προβλεπόμενου τίτλου σπουδών, Μη κατάθεση πράξης ισοτιμίας/αντιστοιχίας τίτλου που αποκτήθηκε στην αλλοδαπή.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28968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Σώρευση θέσεων διαφορετικών κατηγοριών </w:t>
            </w:r>
            <w:r>
              <w:rPr>
                <w:rFonts w:cs="Arial" w:ascii="Arial" w:hAnsi="Arial"/>
                <w:sz w:val="20"/>
                <w:szCs w:val="20"/>
              </w:rPr>
              <w:t>προσωπικού (ΔΕ και ΥΕ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ΜΑΡΧ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ΝΝΗΣ ΚΟΚΚΑΛΙΑΡΗΣ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8:00Z</dcterms:created>
  <dc:creator>.</dc:creator>
  <dc:description/>
  <cp:keywords/>
  <dc:language>en-US</dc:language>
  <cp:lastModifiedBy>Χρήστης των Windows</cp:lastModifiedBy>
  <cp:lastPrinted>2021-10-04T08:57:00Z</cp:lastPrinted>
  <dcterms:modified xsi:type="dcterms:W3CDTF">2024-08-12T07:59:00Z</dcterms:modified>
  <cp:revision>3</cp:revision>
  <dc:subject/>
  <dc:title>Φορέας : ΔΗΜΟΣ ΚΟΖΑΝΗΣ</dc:title>
</cp:coreProperties>
</file>