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ΤΥΠΟΠΟΙΗΜΕΝΟ ΒΙΟΓΡΑΦΙΚΟ ΣΗΜΕΙΩΜ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Για Εκδήλωση Ενδιαφέροντος για την Σύμβαση Μίσθωσης Έργου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i/>
          <w:i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FFFF"/>
          <w:sz w:val="22"/>
          <w:szCs w:val="22"/>
          <w:u w:val="single"/>
        </w:rPr>
      </w:r>
    </w:p>
    <w:tbl>
      <w:tblPr>
        <w:tblW w:w="10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15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  <w:t xml:space="preserve">Ι. Προσωπικα στοιχεια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 τηλέφωνο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 αλληλογραφίας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λλο: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  <w:t>ΙΙ. Σπουδεσ</w:t>
            </w:r>
          </w:p>
        </w:tc>
      </w:tr>
      <w:tr>
        <w:trPr>
          <w:trHeight w:val="40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τυχίο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τυχιακές σπουδέ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  <w:t>ΙΙΙ. Επαγγελματικη Εμπειρια</w:t>
            </w:r>
          </w:p>
        </w:tc>
      </w:tr>
      <w:tr>
        <w:trPr>
          <w:trHeight w:val="191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ή εμπειρία</w:t>
            </w:r>
          </w:p>
          <w:p>
            <w:pPr>
              <w:pStyle w:val="Normal"/>
              <w:spacing w:lineRule="auto" w:line="276" w:before="60" w:after="0"/>
              <w:ind w:left="1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Αναφέρατε τη γενική επαγγελματική σας εμπειρία ξεκινώντας από την πλέον πρόσφατη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ή εμπειρία</w:t>
            </w:r>
          </w:p>
          <w:p>
            <w:pPr>
              <w:pStyle w:val="Normal"/>
              <w:spacing w:lineRule="auto" w:line="276" w:before="60" w:after="0"/>
              <w:ind w:left="14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Αναφέρατε την ειδική επαγγελματική σας εμπειρία σύμφωνα με τις απαιτήσεις της θέσης  όπως αυτή περιγράφεται στην Πρόσκληση)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  <w:t>. Γνωση – Χειρισμοσ Η/Υ</w:t>
            </w:r>
          </w:p>
        </w:tc>
      </w:tr>
      <w:tr>
        <w:trPr>
          <w:trHeight w:val="6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Αναφέρατε εφαρμογές πληροφορικής και το επίπεδο γνώσης τους- Χειρισμός ΟΠΣ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  <w:t>. Ξενεσ Γλωσσεσ</w:t>
            </w:r>
          </w:p>
        </w:tc>
      </w:tr>
      <w:tr>
        <w:trPr>
          <w:trHeight w:val="6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Αναφέρατε ξένη γλώσσα, επίπεδο γνώσης και πτυχίο που κατέχετε)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b/>
                <w:b/>
                <w:i/>
                <w:i/>
                <w:smallCap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333399"/>
                <w:sz w:val="20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  <w:t>Ι. Τεκμηριωση Ενδιαφεροντοσ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Τεκμηριώσατε το ενδιαφέρον σας για τη συμμετοχή σας  στην πρόσκληση, σε κείμενο 100-200 λέξεων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  <w:t>Ημερομηνια                                                                         Υπογραφη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small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142" w:top="67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ind w:firstLine="72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σημείωσης τέλους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4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3:00Z</dcterms:created>
  <dc:creator>barblian</dc:creator>
  <dc:description/>
  <cp:keywords/>
  <dc:language>en-US</dc:language>
  <cp:lastModifiedBy>user</cp:lastModifiedBy>
  <cp:lastPrinted>2017-02-22T10:26:00Z</cp:lastPrinted>
  <dcterms:modified xsi:type="dcterms:W3CDTF">2023-01-23T09:43:00Z</dcterms:modified>
  <cp:revision>4</cp:revision>
  <dc:subject/>
  <dc:title>Εσωτερική προκήρυξη</dc:title>
</cp:coreProperties>
</file>