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38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9-02T11:0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