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sz w:val="18"/>
              </w:rPr>
              <w:t>Έλαβα γνώση των αρδευτικών δικτύων του Δήμου Κοζάνης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sz w:val="18"/>
              </w:rPr>
              <w:t>Γνωρίζω την φύση της εργασίας δηλαδή την επισκευή υδροληψιών αγροτικής και κτηνοτροφικής χρήσης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sz w:val="18"/>
              </w:rPr>
              <w:t>Θα υπάρχει ειδικός τεχνίτης υδραυλικός σχετικός με την φύση της εργασίας, όπως αυτή περιγράφεται στην Τεχνική Περιγραφή, με πιστοποιητικό του οικείου επιμελητηρίου ή επαγγελματικής οργάνωσης με το οποίο θα πιστοποιείται η εγγραφή τους σ’ αυτό και το ειδικό επάγγελμά του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……….2024 </w:t>
      </w:r>
    </w:p>
    <w:p>
      <w:pPr>
        <w:pStyle w:val="TextBodyIndent"/>
        <w:ind w:left="0" w:right="48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564" w:hanging="0"/>
        <w:jc w:val="right"/>
        <w:rPr>
          <w:sz w:val="16"/>
        </w:rPr>
      </w:pPr>
      <w:r>
        <w:rPr>
          <w:sz w:val="16"/>
        </w:rPr>
        <w:t>Ο/Η 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2897477180msohyperlink">
    <w:name w:val="yiv2897477180mso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2897477180msonormal">
    <w:name w:val="yiv2897477180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8:00Z</dcterms:created>
  <dc:creator>user1</dc:creator>
  <dc:description/>
  <cp:keywords/>
  <dc:language>en-US</dc:language>
  <cp:lastModifiedBy>user</cp:lastModifiedBy>
  <cp:lastPrinted>2023-03-06T08:21:00Z</cp:lastPrinted>
  <dcterms:modified xsi:type="dcterms:W3CDTF">2024-04-04T08:32:00Z</dcterms:modified>
  <cp:revision>26</cp:revision>
  <dc:subject/>
  <dc:title> </dc:title>
</cp:coreProperties>
</file>