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18"/>
        </w:rPr>
        <w:t>Έλαβα γνώση των αρδευτικών δικτύων ΔΗΜΟΥ ΚΟΖΑΝΗΣ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18"/>
        </w:rPr>
        <w:t>Θα τηρώ όλα τα μέτρα ασφαλείας κατά την εκτέλεση της εργασίας, για τους εργαζομένους, τους συνεργάτες και τρίτους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18"/>
        </w:rPr>
        <w:t>Θα αποκαταστήσω οποιαδήποτε ζημιά προκληθεί σε τρίτους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18"/>
        </w:rPr>
        <w:t>Τα μηχανήματα και οχήματα που χρησιμοποιώ έχουν όλες τις προβλεπόμενες άδειες κυκλοφορίας και ασφάλειες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18"/>
        </w:rPr>
        <w:t>Γνωρίζω την φύση της εργασίας δηλαδή την επισκευή εξωτερικών δικτύων άρδευσης αγροτικής και κτηνοτροφικής χρήσης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18"/>
        </w:rPr>
        <w:t>Θα διαθέτω τεχνίτη υδραυλικό και χειριστή μηχανημάτων έργου, με πιστοποιητικό του οικείου επιμελητηρίου ή επαγγελματικής οργάνωσης με το οποίο θα πιστοποιείται η εγγραφή τους σ’ αυτό και το ειδικό επάγγελμά τους.</w:t>
      </w:r>
    </w:p>
    <w:p>
      <w:pPr>
        <w:pStyle w:val="TextBodyIndent"/>
        <w:ind w:left="0" w:right="4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2:00Z</dcterms:created>
  <dc:creator>Kostas</dc:creator>
  <dc:description/>
  <cp:keywords/>
  <dc:language>en-US</dc:language>
  <cp:lastModifiedBy>user</cp:lastModifiedBy>
  <cp:lastPrinted>2020-06-12T10:37:00Z</cp:lastPrinted>
  <dcterms:modified xsi:type="dcterms:W3CDTF">2024-12-23T10:55:00Z</dcterms:modified>
  <cp:revision>6</cp:revision>
  <dc:subject/>
  <dc:title> </dc:title>
</cp:coreProperties>
</file>