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533"/>
      </w:tblGrid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ΛΛΗΝΙΚΗ ΔΗΜΟΚΡΑΤΙΑ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ΗΡΕΣΙΑ :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ΗΜΟΣ ΚΟΖΑΝ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Δ/ΝΣΗ ΤΟΠΙΚΗΣ ΟΙΚΟΝΟΜΙΚΗΣ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ΕΡΓΑΣΙΕΣ ΣΥΝΤΗΡΗΣΗΣ ΣΥΣΤΗΜΑΤΩΝ ΥΔΡΟΛΗΨΙΩΝ»    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ind w:left="-105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ΑΝΑΠΤΥΞ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ΜΗΜΑ ΠΡΩΤΟΓΕΝΟΥΣ ΤΟΜΕ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. ΜΕΛΕΤΗΣ : 57/2024</w:t>
            </w:r>
          </w:p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Π/Υ: 3.200,00€ πλέον 768,00€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ΦΠΑ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ΣΥΝΟΛΟ: 3.968,00 €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PV</w:t>
            </w:r>
            <w:r>
              <w:rPr>
                <w:rFonts w:cs="Times New Roman" w:ascii="Times New Roman" w:hAnsi="Times New Roman"/>
                <w:b/>
              </w:rPr>
              <w:t>: 45232150-8 (Εργασίες σχετιζόμενες με τους αγωγούς διανομής νερο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2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  <w:t>ΕΝΤΥΠΟ ΟΙΚΟΝΟΜΙΚΗΣ ΠΡΟΣΦ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4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69"/>
        <w:gridCol w:w="1107"/>
        <w:gridCol w:w="1848"/>
        <w:gridCol w:w="1984"/>
      </w:tblGrid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Ι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τητα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ή μονάδας σε ευρ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 σε ευρώ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αίρεση ή τοποθέτηση συστήματος υδροληψία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κατάσταση βλάβης συστήματος υδροληψία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θέτηση μεταλλικής σφαιρικής βάνας σε υδροληψία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Σφραγίδα – υπογραφή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247" w:right="110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User</dc:creator>
  <dc:description/>
  <cp:keywords/>
  <dc:language>en-US</dc:language>
  <cp:lastModifiedBy>User</cp:lastModifiedBy>
  <dcterms:modified xsi:type="dcterms:W3CDTF">2024-05-28T07:12:00Z</dcterms:modified>
  <cp:revision>2</cp:revision>
  <dc:subject/>
  <dc:title/>
</cp:coreProperties>
</file>