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6"/>
        <w:gridCol w:w="3655"/>
        <w:gridCol w:w="3960"/>
      </w:tblGrid>
      <w:tr>
        <w:trPr>
          <w:trHeight w:val="1248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ΛΛΗΝΙΚΗ   ΔΗΜΟΚΡΑΤΙΑ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</w:rPr>
              <w:t>ΔΗΜΟΣ ΚΟΖΑΝΗ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2149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οζάνη: 20/12/2012</w:t>
            </w:r>
          </w:p>
          <w:p>
            <w:pPr>
              <w:pStyle w:val="Normal"/>
              <w:snapToGrid w:val="false"/>
              <w:spacing w:lineRule="auto" w:line="360"/>
              <w:ind w:left="0" w:right="-2149" w:hanging="0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Πρωτ: 84042</w:t>
            </w:r>
          </w:p>
        </w:tc>
      </w:tr>
      <w:tr>
        <w:trPr>
          <w:trHeight w:val="3083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Δ/ΝΣΗ</w:t>
            </w:r>
          </w:p>
          <w:p>
            <w:pPr>
              <w:pStyle w:val="Normal"/>
              <w:ind w:left="0" w:right="-108" w:hanging="0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ΤΜΗΜΑ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ΓΡΑΦΕΙ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FAX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ΔΙΟΙΚ.&amp;ΟΙΚΟΝ.ΥΠΗΡΕΣΙΩ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ΔΙΟΙΚΗΣΗ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 xml:space="preserve">ΓΡΑΜΜΑΤΕΙΑ Δ.Σ.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Πλ. Νίκης 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501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Θ.Μανδραβέλη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24613-50328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24610-2369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grdimsim</w:t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kozanh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g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ΩΣ ΠΙΝΑΚΑΣ ΑΠΟΔΕΚΤ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</w:rPr>
        <w:t>ΠΡΟΣΚΛΗΣΗ  ΣΕ ΣΥΝΕΔΡΙΑ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Σας καλούμε να παραβρεθείτε στην τακτική συνεδρίαση, της Δημοτικής Επιτροπής Διαβούλευσης Δήμου Κοζάνης, που θα γίνει στην αίθουσα συνεδριάσεων στο “Κοβεντάρειο” κτήριο, του Δήμου Κοζάνης, Χαρισίου Μούκα &amp; Κοβεντέρων,  στις 03/01/2013 ημέρα Πέμπτη  και ώρα    19:00   με τα παρακάτω  θέματα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Διαβούλευση επί σχεδίου Προϋπολογισμού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Διαβούλευση επί σχεδίου Τεχνικού Προγράμματο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rFonts w:cs="Arial"/>
        </w:rPr>
        <w:t>Σε περίπτωση έλλειψης απαρτίας η συνεδρίαση θα επαναληφθεί της 04/01/2013  ημέρα Παρασκευή  και ώρα 19:00 στην αίθουσα συνεδριάσεων στο  Κοβεντάρειο κτηρίο του Δήμου Κοζάνης, Χαρισίου Μούκα &amp; Κοβεντάρων στην Κοζάνη.</w:t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rFonts w:cs="Arial"/>
        </w:rPr>
        <w:t xml:space="preserve">Οι προτάσεις για τα παραπάνω θέματα να κατατεθούν εγγράφως στη Γραμματεία της Επιτροπής Διαβούλευσης κατά τη συνεδρίαση της Επιτροπής και να αποσταλούν ηλεκτρονικά στη διεύθυνση </w:t>
      </w:r>
      <w:r>
        <w:rPr>
          <w:rFonts w:cs="Arial"/>
          <w:b/>
          <w:sz w:val="22"/>
          <w:szCs w:val="22"/>
          <w:lang w:val="en-US"/>
        </w:rPr>
        <w:t>grdimsim</w:t>
      </w:r>
      <w:r>
        <w:rPr>
          <w:rFonts w:cs="Arial"/>
          <w:b/>
          <w:sz w:val="22"/>
          <w:szCs w:val="22"/>
        </w:rPr>
        <w:t>@</w:t>
      </w:r>
      <w:r>
        <w:rPr>
          <w:rFonts w:cs="Arial"/>
          <w:b/>
          <w:sz w:val="22"/>
          <w:szCs w:val="22"/>
          <w:lang w:val="en-US"/>
        </w:rPr>
        <w:t>kozanh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firstLine="72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Εσωτερική Διανομή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Καραπάτσιο Ευάγγελο, Αντ/ρχο Κοζάνης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Τουμπουλίδου Παρθένα, Αντ/ρχο Κοζάνης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Γραφείο Προγραμματισμού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Τεχνική Υπηρεσία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ΠΙΝΑΚΑΣ ΑΠΟΔΕΚΤΩ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Φλώρο Μάρκο, Πρόεδρο Δημ. Συμβ. Κοζάνης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Νανοπούλου Άννα, Δημοτική Σύμβουλο.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Μητσιάκο Ιωάννη, Δημοτικό Σύμβουλο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Ιωαννίδη Ελευθέριο, Δημοτικό Σύμβουλο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5.Πουτακίδη Κων/νο, Δημοτικό Σύμβουλο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9"/>
        <w:ind w:left="-540" w:right="-694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Ομοσπονδία επαγγελματιών-Βιοτεχνών - Δημοκρατίας 34, 50100, Κοζάνη</w:t>
      </w:r>
    </w:p>
    <w:p>
      <w:pPr>
        <w:pStyle w:val="Style19"/>
        <w:ind w:left="-540" w:right="-694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Εμπορικό Σύλλογο Κοζάνης - Ιπποκράτους 5, 50100, Κοζάνη    </w:t>
      </w:r>
    </w:p>
    <w:p>
      <w:pPr>
        <w:pStyle w:val="Style19"/>
        <w:ind w:left="-540" w:right="-694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Εμπορικό-Βιοτεχνικό Επιμελητήριο - Φαρμάκη 2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Δικηγορικό Σύλλογο - Δημοκρατίας 25, 50100, Κοζάνη</w:t>
        <w:tab/>
        <w:tab/>
        <w:tab/>
        <w:t xml:space="preserve">       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Οδοντιατρικό Σύλλογο - Ξεν. Τριανταφυλλίδη 19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Ιατρικό Σύλλογο - Ξεν. Τριανταφυλλίδη 19, 50100, Κοζάνη</w:t>
        <w:tab/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Διδασκαλικό Σύλλογο – Παπαγιάννη 2, 50100, Κοζάνη   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ΕΛΜΕ - Πανδώρας 2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Φαρμακευτικό Σύλλογο – Ξεν. Τριανταφυλλίδη 19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Τεχνικό Επιμελητήριο – Μπουσίου &amp; Εστίας 3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ΓΕΩΤΕΕ - Πανδώρας 2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Οικονομικό Επιμελητήριο - Κ. Παλαμά 6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Πανεπιστήμιο Δυτ. Μακεδονίας - Πάρκο Αγ. Δημητρίου (π. κτίριο Περιφέρειας)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ΤΕΙ Δυτ. Μακεδονίας -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χιλ. Κοζάνης –Κοίλων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Εργατικό Κέντρο - Ζαφειράκη 6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ΑΔΕΔΥ Νομ. Τμήμα - Σ. Μπλιούρα 2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Εκπρόσωπο ΓΕΝΟΠ/ΔΕΗ – Γιάννης Μανές – Εργατικό Κέντρο, Ζαφειράκη 6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΄Ενωση Γεωργικών Συνεταιρισμών - Ξεν. Τριανταφυλλίδη 21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Σωματείο εργαζομένων στο Δήμο – Πλατεία Νίκης 1,  κο Μουρατίδη Ευστάθιο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Σωματείο εργαζομένων στη ΔΕΥΑΚ – Μικρού 3, κο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Ζαφείρη</w:t>
      </w:r>
    </w:p>
    <w:p>
      <w:pPr>
        <w:pStyle w:val="Style19"/>
        <w:ind w:left="-540" w:right="-694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Σωματείο εργαζομένων στα Νομικά Πρόσωπα του Δήμου – Π. Χαρίση 6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ΔΕΜΚΟ)      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Σύλλογο Πολυτέκνων – Πανδώρας 2, 50100 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Ένωση Συλλόγων  γονέων και κηδεμόνων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Σύλλογο ΑΜΕΑ – Αιανής 2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Εκπρόσωπο Αθλητικών Συλλόγων με όλα τα τμήματα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Φιλοπρόοδο – Αγόρα 6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Σύνδεσμο Γραμμάτων και τεχνών – Ι. Δραγούμη 9-13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Εύξεινο Λέσχη - Πανδώρας 2, 50100 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Θεατροδρόμιο – Αρχελάου 17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Σώμα Ελλήνων Προσκόπων – Παπασιώπη 3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Οικολογική Κίνηση – Πανδώρας 2, κο Λ. Τσικριτζή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Σύλλογο Παλιννοστούντων – Πρωτοχώρι, 50100, Πρωτοχώρι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Σύλλογο Μεταναστών -  Ιωνίας  1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ΤΟΣΥΝ  Κοζάνης – Πλαταιών 11, 50100, Κοζάνη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ΤΟΣΥΝ  Ελλησπόντου – Τ.Δ. Αγ. Δημητρίου, 50100, Αγ. Δημήτριος</w:t>
      </w:r>
    </w:p>
    <w:p>
      <w:pPr>
        <w:pStyle w:val="Style19"/>
        <w:ind w:left="-540" w:right="-69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ΤΟΣΥΝ  Ελίμειας -  Τ.Δ. Κρόκου, 50510, Κρόκο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Δημοτική Κοινότητα ΚΟΖΑΝΗΣ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Θεοδώρου Σοφία του Τριανταφύλλου –Βεροίας 14- 50100,  ΚΟΖΑΝΗ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Σταμνα       Μαρία του Ηλία</w:t>
        <w:tab/>
        <w:t>-Αμύντα Α΄- 50100, ΚΟΖΑΝΗ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Τζιουράς     Χρήστος του Ιωάννη   - π. Χαρίση 12, 50100,  ΚΟΖΑΝΗ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Λιάλιας      Βασίλειος του Στεργίου  -Δημ. Γούναρη 10, 50100, ΚΟΖΑΝΗ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Βλιαγκόφτης Εμμανουήλ του Κων/νου  - Αγ. Όρους  8, 50100, ΚΟΖΑΝΗ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Κατσιώνας Παρασκευάς του Γεωργίου  -  Βίτσι, 50100, ΚΟΖΑΝΗ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Καλπάκη    Βάϊα</w:t>
        <w:tab/>
        <w:t>του Ιωάννη    - Νικομηδείας 21, 50100, ΚΟΖΑΝΗ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firstLine="360"/>
        <w:jc w:val="both"/>
        <w:rPr>
          <w:rFonts w:cs="Arial"/>
        </w:rPr>
      </w:pPr>
      <w:r>
        <w:rPr>
          <w:rFonts w:cs="Arial"/>
          <w:b/>
        </w:rPr>
        <w:t>Δημοτική Κοινότητα ΑΙΑΝΗΣ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Λαμπροπούλου Θεοδώρα του Αλέξανδρου, Τ.Δ. Αγ. Παρασκευής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firstLine="360"/>
        <w:jc w:val="both"/>
        <w:rPr>
          <w:rFonts w:cs="Arial"/>
        </w:rPr>
      </w:pPr>
      <w:r>
        <w:rPr>
          <w:rFonts w:cs="Arial"/>
          <w:b/>
        </w:rPr>
        <w:t>Δημοτική Κοινότητα ΔΗΜ. ΥΨΗΛΑΝΤΗ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Μαυρογιαννίδου Όλγα του Ελευθερίου,  Τ.Δ. Μαυροδενδρίου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firstLine="360"/>
        <w:jc w:val="both"/>
        <w:rPr>
          <w:rFonts w:cs="Arial"/>
        </w:rPr>
      </w:pPr>
      <w:r>
        <w:rPr>
          <w:rFonts w:cs="Arial"/>
          <w:b/>
        </w:rPr>
        <w:t>Δημοτική Κοινότητα ΕΛΙΜΕΙΑΣ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Πλιατσίδης  Κων/νος του Γεωργίου,  Τ.Δ. Κρόκου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firstLine="360"/>
        <w:jc w:val="both"/>
        <w:rPr>
          <w:rFonts w:cs="Arial"/>
        </w:rPr>
      </w:pPr>
      <w:r>
        <w:rPr>
          <w:rFonts w:cs="Arial"/>
          <w:b/>
        </w:rPr>
        <w:t>Δημοτική Ενότητα ΕΛΛΗΣΠΟΝΤΟΥ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Στεφανίδου  Δεσποινα του Ηλία,   Τ.Δ.  Δρεπάνου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Τζόλας  Κων/νος του Παναγιώτη,   Τ.Δ. Κοιλάδ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firstLine="720"/>
        <w:jc w:val="center"/>
        <w:rPr>
          <w:rFonts w:cs="Arial"/>
        </w:rPr>
      </w:pPr>
      <w:r>
        <w:rPr>
          <w:rFonts w:cs="Arial"/>
        </w:rPr>
        <w:t>Ο Δήμαρχος  Κοζάνης</w:t>
      </w:r>
    </w:p>
    <w:p>
      <w:pPr>
        <w:pStyle w:val="Normal"/>
        <w:ind w:left="3600" w:right="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firstLine="720"/>
        <w:jc w:val="center"/>
        <w:rPr>
          <w:rFonts w:cs="Arial"/>
        </w:rPr>
      </w:pPr>
      <w:r>
        <w:rPr>
          <w:rFonts w:cs="Arial"/>
        </w:rPr>
        <w:t>Λάζαρος Μαλούτας</w:t>
      </w:r>
    </w:p>
    <w:p>
      <w:pPr>
        <w:pStyle w:val="Normal"/>
        <w:ind w:left="2160" w:right="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3:00Z</dcterms:created>
  <dc:creator>Ritsos</dc:creator>
  <dc:description/>
  <dc:language>en-US</dc:language>
  <cp:lastModifiedBy>fileserver/grdim</cp:lastModifiedBy>
  <cp:lastPrinted>2012-12-20T09:49:00Z</cp:lastPrinted>
  <dcterms:modified xsi:type="dcterms:W3CDTF">2011-12-09T12:33:00Z</dcterms:modified>
  <cp:revision>4</cp:revision>
  <dc:subject/>
  <dc:title>Βαθμός ασφαλείας:</dc:title>
</cp:coreProperties>
</file>