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81610</wp:posOffset>
                </wp:positionV>
                <wp:extent cx="5486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Let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 do it Greec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06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πρίλιου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 xml:space="preserve">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ΑΘΑΡΙΖΟΥΜΕ ΤΗΝ ΕΛΛΑ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ΑΘΑΡΙΖΟΥΜΕ ΤΟ ΔΗΜΟ Μ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14.3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Let’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s do it Greec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06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Απρίλιου</w:t>
                      </w: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 xml:space="preserve">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ΚΑΘΑΡΙΖΟΥΜΕ ΤΗΝ ΕΛΛΑ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ΚΑΘΑΡΙΖΟΥΜΕ ΤΟ ΔΗΜΟ Μ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ΓΡΑΦΕΙΟ ΕΘΕΛΟΝΤΙΣΜΟΥ</w:t>
      </w:r>
    </w:p>
    <w:p>
      <w:pPr>
        <w:pStyle w:val="Normal"/>
        <w:rPr>
          <w:b/>
          <w:b/>
        </w:rPr>
      </w:pPr>
      <w:r>
        <w:rPr>
          <w:b/>
        </w:rPr>
        <w:t xml:space="preserve">ΔΗΜΟΥ ΚΟΖΑΝΗΣ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Π. ΧΑΡΙΣΗ 6 (κτίριο Πολεοδομίας 3ος όροφος)                    </w:t>
      </w:r>
    </w:p>
    <w:p>
      <w:pPr>
        <w:pStyle w:val="Normal"/>
        <w:rPr/>
      </w:pPr>
      <w:r>
        <w:rPr>
          <w:b/>
        </w:rPr>
        <w:t xml:space="preserve">ΚΟΖΑΝΗ,  Τ.Κ.: 50100                                                            </w:t>
      </w:r>
    </w:p>
    <w:p>
      <w:pPr>
        <w:pStyle w:val="Normal"/>
        <w:rPr/>
      </w:pPr>
      <w:r>
        <w:rPr>
          <w:b/>
        </w:rPr>
        <w:t xml:space="preserve">ΤΗΛ: 6945803034   ΚΑΚΟΥΛΙΔΟΥ ΕΙΡΗΝΗ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ΦΑΞ: 2461036007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Τηλ. Συντονιστικού Κέντρου 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975863200/ 202/ 203 ( Εμμανουηλίδης Γεώργιος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944156812 (Παυλίδης Παύλος)</w:t>
      </w:r>
    </w:p>
    <w:p>
      <w:pPr>
        <w:pStyle w:val="Normal"/>
        <w:rPr>
          <w:b/>
          <w:b/>
        </w:rPr>
      </w:pPr>
      <w:r>
        <w:rPr>
          <w:b/>
        </w:rPr>
        <w:t xml:space="preserve">Επόπτης καθαριότητας :Τριανταφύλλου Γιώργος  : 6943074128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ΜΟΤΙΚΕΣ ΚΟΙΝΟΤΗΤΕΣ – ΤΟΠΙΚΕΣ ΚΟΙΝΟΤΗΤΕΣ ΔΗΜΟΥ ΚΟΖΑΝΗ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04"/>
        <w:gridCol w:w="2958"/>
        <w:gridCol w:w="502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ΟΙΝΟΤΗΤΑ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ΧΩΡΟΙ ΚΑΘΑΡΙΣΜΟ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ΛΛΟΓΟΙ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ΔΚ ΑΙΑΝΗ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ind w:left="4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όμοι προς Καισαρεία, Κερασιά, Χρώμιο, Ρύμνιο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4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ind w:left="4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στικό μονοπάτι από Αρχαιολογικό Μουσείο προς βρύση Γιαννούκ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ind w:left="4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ρκο κεντρικής πλατείας Αιανή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ind w:left="4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ρκο « Κονάκι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Πολιτιστικός Μορφ. Σύλ. «Η Πρόοδος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ύλ. γυναικών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μπορικός Σύλ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οτικός Συνεταιρισμός πολυδύναμων φυτών </w:t>
            </w:r>
          </w:p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Μακεδονία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λητικός Σύλ. Αιανής «Αλιάκμων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λ. φίλοι Μουσείου &amp; Αρχαιοτήτω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Λαογραφικός – φυσιολατρικός πολιτιστικός </w:t>
            </w:r>
          </w:p>
          <w:p>
            <w:pPr>
              <w:pStyle w:val="Normal"/>
              <w:ind w:left="79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λ. «ο Μύλος»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λατρικός Συλ. «τα Περπόρια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μάδα παλαιμάχων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λλογος Γονέων και Κηδεμόνων Δ.Σ. και Γ/σίο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Κ ΚΡΟΚΟ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ρκο Αγ. Παρασκευή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ματόδρομος Καρυδίτσας –Λευκόβρυση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ατείες Τ.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λιτιστικός Συλ. «Ιωακείμ Λιούλιας»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ύλλογος Γονέων και Κηδεμόνων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Δημοτικό Σχολείο Κρόκου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Κ ΑΓ ΠΑΡΑΣΚΕΥΗ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75" w:leader="none"/>
              </w:tabs>
              <w:ind w:left="6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ατείες –Δρόμο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75" w:leader="none"/>
              </w:tabs>
              <w:ind w:left="6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κκλησίες Αγ. Αθανασίου και Αγ. Παρασκευής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75" w:leader="none"/>
              </w:tabs>
              <w:ind w:left="6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όμο εισόδου ΤΚ από Κοζάν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4"/>
                <w:szCs w:val="24"/>
              </w:rPr>
              <w:t xml:space="preserve">Σύλ.  ΜΑΠΣ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λλογος γονέων και κηδεμόνων Δ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ΟΝ Αγ Παρασκευή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Κ ΑΓ ΔΗΜΗΤΡΙΟ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ασάκι (είσοδος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χωριού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λυχώρος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ατείες και παιδικές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χαρέ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ρφωτικός Πολιτιστ  Συλ. Αγ. Δημητρίου – Ρυακίου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ωματείο Αγ. Ιωάννη Βαζελώνος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ύλ. ανέργων και ανάπτυξης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Κ ΡΥΑΚΙΟ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ρκ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αύλιο χώρο της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εκκλησία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ική κονότητα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οπή της Εκκλησία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Τ.Κ. ΑΚΡΙΝΗ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ντρικός δρόμο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ατείες Τ.Κ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ρφωτικός Πολιτιστ Συ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λλογος νέω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ύλλογος γονέων και κηδεμόνων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Δημοτικό Σχολείο Ακρινή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ΒΑΤΕΡΟ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άρκα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ατείες-Εκκλησί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ντρικούς Δρόμους Τ.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ρφωτικός Πολιτιστ Συλ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λλογος Γονέων και Κηδεμόνων Δ.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ΔΡΕΠΑΝΟ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ασάκι Δρεπάνο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όμος προς νεκροταφε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ώρο του Δημοτικού Σχολείο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ρφωτικός Εκπολιτιστ Συ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λλογος Γονέων και Κηδεμόνων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Δ. Σ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ΚΑΙΣΑΡΕΙΑ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ωκλησι Παναγί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λίμνια περιοχή Καισαρειά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ίσοδο χωριού και τον περιφερειακό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ρφωτικό -Πολιτιστ Συ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θλητική ένωση Καισαρειά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λ. Ανάδειξης Αρχαιοτήτω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.Κ. ΚΑΡΥΔΙΤΣΑ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άρκο Αγ. Παρασκευής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ατείες-Δρόμοι Τ.Κ.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κπολιτιστικός Συλ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λητικός Συ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Συλ. Γονέων  Κηδεμόνων Δημ. Σχο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ΚΑΤΩ ΚΩΜΗ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ρκο Προφήτη Ηλία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λιτιστ. Συλ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.Φ.Σ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.Κ. ΚΛΕΙΤΟΥ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όμος Κλείτου – Αργίλ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ντιακός .  Μορφωτ. . Συλ. Κλείτου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Κλείτους - Εκκλησία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λητικός Σύλλογο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ΚΟΙΛΩ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όμοι, πλατείες Τ.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λ. Γονέων και Κηδεμόνων Σχολείω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.Κ. ΛΕΥΚΟΒΡΥΣΗ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όμοι, πλατείες Τ.Κ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στ. Συλ. Λευκόβρυση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λλογος Γονέων και Κηδεμόνων Δ.Σ.και Ν.Γ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ΛΕΥΚΟΠΗΓΗ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ατεία – Ρέμα -  Πηγές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λλογος Γονέων και κηδεμόνων Γυμνασίου Λευκοπηγή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Σύλλογος Γυναικών Ωραία Ελένη-Παιδιά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Ροδιανή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Παιδιά Αγ. Παρασκευή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ύλλογος ΕΜΑΣ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λλογοι Γονέων και Κηδεμόνων ΔΣ και Γ/σιο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ΜΑΥΡΟΔΕΝΤΡΙΟ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Όσιου Δαβί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ξοδος προς Κοίλ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στ. Μορφωτ. Συλ.  Μαυροδεντρίο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.Κ    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ΞΗΡΟΛΙΜΝΗ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λιός  Αστυνομικός Σταθμός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Παλιά Εθνική Οδός  Κοζάνης- Ιωαννίνω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θελοντικές  Ξηρολίμνης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ΠΕΤΡΑΝΩ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κκλησία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ό Σχολείο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ηπιαγωγείο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κροταφεία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ατείες της κοινότητα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ωραϊστικός Φυσιολατρικός Συλ. «Το Δάσος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ρφωτικός Πολιτιστικός Συλ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λ. Γονέων και Κηδεμόνων Δημοτικού Σχολείου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λητικός Σύλλογο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ΠΟΛΥΜΥΛΟ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ατεία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ψυκτήριο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. Δρόμο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είο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ρφωτικός Πολιτιστ. Συλ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ΠΟΝΤΟΚΩΜΗ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άσος Ποντοκώμη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έατρ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λιτιστ. Συλ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θελοντική Ομάδα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ΠΡΩΤΟΧΩΡΙΟ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ιδικη χαρ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. Δρόμο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κροταφεία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ρφωτικός Πολιτιστ. Συλ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θλητικός Συλ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ελοντική Ομάδα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ΡΟΔΙΑΝΗ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Σταυρό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ντρικός δρόμο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λ. Γυναικώ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ΝΕΑΣ ΧΑΡΑΥΓΗ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όφο του πόντιου Ακρίτ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ωριό-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το ΔΣ τον αύλειο χώρο προς το Να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ώρο παρέλασης – έως κοιμητήρι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ύξεινος Λέσχ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λλογος Γονέων και Κηδεμόνων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λλογος Παδοσφαιριστών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λατρικό Σύλλογο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ΝΕΑΣ ΝΙΚΟΠΟΛΗ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εντρικοί δρόμο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ίσοδος  χωριο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Εκκλησ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λιτιστικός  Συλ. Ν. Νικόπολης «Αϊ Γιάννης»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ΟΙΝΟΗ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ίγυρος Σχολείου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κκλησία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ιδική χαρ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λιτιστικός  Συλ. «Χρύσανθος»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Τ.Κ. ΠΤΕΛΕΑ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ασάκ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ελοντές Τ.Κ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Τ.Κ ΡΥΜΝΙΟ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ιδικές χαρέ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ρκο Πλατεία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ρφωτικός Αθλητ. Συλ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Τ.Κ. ΣΠΑΡΤΟ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ατείε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ρόμοι Τ.Κ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ίσοδο δρόμου ΤΚ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στικός Συ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Τ.Κ ΜΗΛΕΑ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ισμό Μηλιάς έω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κλησία Αγ. Αθανασίο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στ. Συλ Μηλέα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ΑΡΓΙΛΟ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ασάκι Αγ. Ειρήνη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ματόδρομος προς Αγ. Ειρήν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κροταφε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ελοντές Τ.Κ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ΚΗΠΟ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Δ. ΚΗΠΟΥ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Έως το υδραγωγεί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ρφωτικός –Πολιτιστικός Σύλλογο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Κήπο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ΜΕΛΙΣΣΙ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κκλησία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ριξ της εκκλησία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ολείο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ρύση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κροταφεί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Μελίσσια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ελοντές Τ.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 ΚΑΠΝΟΧΩΡ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κκλησία Αγ. Γεωργίο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Καπνοχώρι</w:t>
            </w:r>
          </w:p>
        </w:tc>
      </w:tr>
    </w:tbl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  <w:t xml:space="preserve">Για την Συντονιστική Επιτροπή </w:t>
      </w:r>
      <w:r>
        <w:rPr>
          <w:sz w:val="32"/>
          <w:szCs w:val="32"/>
          <w:lang w:val="en-US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2014</w:t>
      </w:r>
    </w:p>
    <w:p>
      <w:pPr>
        <w:pStyle w:val="Normal"/>
        <w:ind w:left="720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Γραφείου Εθελοντισμού Δ. Κοζάν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Κακουλίδου Ειρήν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2:00Z</dcterms:created>
  <dc:creator>OWNER</dc:creator>
  <dc:description/>
  <cp:keywords/>
  <dc:language>en-US</dc:language>
  <cp:lastModifiedBy>user</cp:lastModifiedBy>
  <cp:lastPrinted>2014-03-20T10:52:00Z</cp:lastPrinted>
  <dcterms:modified xsi:type="dcterms:W3CDTF">2014-04-01T05:29:00Z</dcterms:modified>
  <cp:revision>177</cp:revision>
  <dc:subject/>
  <dc:title>ΔΗΜΟΤΙΚΕΣ ΚΟΙΝΟΤΗΤΕΣ</dc:title>
</cp:coreProperties>
</file>