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81610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Let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 do it Greec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πρίλιου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ΗΝ ΕΛΛΑ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Ο ΔΗΜΟ Μ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14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Let’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 do it Greec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6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Απρίλιου</w:t>
                      </w: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ΗΝ ΕΛΛΑ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Ο ΔΗΜΟ 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ΓΡΑΦΕΙΟ ΕΘΕΛΟΝΤΙΣΜΟΥ</w:t>
      </w:r>
    </w:p>
    <w:p>
      <w:pPr>
        <w:pStyle w:val="Normal"/>
        <w:rPr>
          <w:b/>
          <w:b/>
        </w:rPr>
      </w:pPr>
      <w:r>
        <w:rPr>
          <w:b/>
        </w:rPr>
        <w:t xml:space="preserve">ΔΗΜΟΥ ΚΟΖΑΝΗΣ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. ΧΑΡΙΣΗ 6 (κτίριο Πολεοδομίας 3ος όροφος)                    </w:t>
      </w:r>
    </w:p>
    <w:p>
      <w:pPr>
        <w:pStyle w:val="Normal"/>
        <w:rPr/>
      </w:pPr>
      <w:r>
        <w:rPr>
          <w:b/>
        </w:rPr>
        <w:t xml:space="preserve">ΚΟΖΑΝΗ,  Τ.Κ.: 50100                                                            </w:t>
      </w:r>
    </w:p>
    <w:p>
      <w:pPr>
        <w:pStyle w:val="Normal"/>
        <w:rPr/>
      </w:pPr>
      <w:r>
        <w:rPr>
          <w:b/>
        </w:rPr>
        <w:t xml:space="preserve">ΤΗΛ: 6945803034  ΚΑΚΟΥΛΙΔΟΥ ΕΙΡΗΝΗ                            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ΦΑΞ: 2461036007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Τηλ. Συντονιστικού Κέντρου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975863200/ 202/ 203 ( Εμμανουηλίδης Γεώργιος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944156812 (Παυλίδης Παύλο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πόπτης καθαριότητας </w:t>
      </w:r>
      <w:r>
        <w:rPr>
          <w:b/>
          <w:lang w:val="en-US"/>
        </w:rPr>
        <w:t>:</w:t>
      </w:r>
      <w:r>
        <w:rPr>
          <w:b/>
        </w:rPr>
        <w:t xml:space="preserve">Τριανταφύλλου Γιώργος  : 6943074128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080" w:right="-1234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-1234" w:hanging="0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ΧΩΡΟΙ – ΠΕΡΙΟΧΕΣ ΚΑΘΑΡΙΣΜΟΥ ΣΤΗ Δ.Ε. ΚΟΖΑ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ΧΩΡΟΣ ΚΑΘΑΡΙΣ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234" w:hanging="0"/>
              <w:rPr>
                <w:b/>
                <w:b/>
                <w:lang w:val="en-US"/>
              </w:rPr>
            </w:pPr>
            <w:r>
              <w:rPr>
                <w:b/>
              </w:rPr>
              <w:t>ΣΥΛΛΟΓΟΙ</w:t>
            </w:r>
          </w:p>
          <w:p>
            <w:pPr>
              <w:pStyle w:val="Normal"/>
              <w:ind w:right="-12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Παραλίμνια περιοχή</w:t>
            </w:r>
          </w:p>
          <w:p>
            <w:pPr>
              <w:pStyle w:val="Normal"/>
              <w:ind w:right="-1234" w:hanging="0"/>
              <w:rPr/>
            </w:pPr>
            <w:r>
              <w:rPr/>
              <w:t>Καισαρειά – Ρύμνι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Λέσχη Ειδικών Δυνάμε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2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 xml:space="preserve">Άλσος Αη Σαράντη  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Φανός Αη Δημήτρη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>- ΚΑΠΗ Κοζάνης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Πάρκο Αγ. Δημητρίου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Όμιλος </w:t>
            </w:r>
            <w:r>
              <w:rPr>
                <w:lang w:val="en-US"/>
              </w:rPr>
              <w:t>HUMANS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ΧΩΡΟΣ ΚΑΘΑΡΙΣ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ΣΥΛΛΟΓΟ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Περιοχή κρεβατάκια προς πανεπιστήμιο</w:t>
            </w:r>
          </w:p>
          <w:p>
            <w:pPr>
              <w:pStyle w:val="Normal"/>
              <w:ind w:right="-1234" w:hanging="0"/>
              <w:rPr/>
            </w:pPr>
            <w:r>
              <w:rPr/>
              <w:t>Και προς Νεκροταφεία «Αγ. Γεωργίου»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Φανός κρεβατάκ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 xml:space="preserve">Σιδηροδρομικός Σταθμός έως γέφυρα 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Αγ. Αθανασίου (μονοπάτι προς «Πλατά- »)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 xml:space="preserve">νια») 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234" w:hanging="0"/>
              <w:jc w:val="both"/>
              <w:rPr>
                <w:bCs/>
              </w:rPr>
            </w:pPr>
            <w:r>
              <w:rPr>
                <w:bCs/>
              </w:rPr>
              <w:t>Φ         - Φανός Γιτιά –</w:t>
            </w:r>
          </w:p>
          <w:p>
            <w:pPr>
              <w:pStyle w:val="Normal"/>
              <w:ind w:left="-900"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00"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  <w:t>- Φανός Πλατάνια</w:t>
            </w:r>
          </w:p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  <w:t xml:space="preserve">- Σύλλογος Αιμοδοτών </w:t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Κοζάνης</w:t>
            </w:r>
          </w:p>
          <w:p>
            <w:pPr>
              <w:pStyle w:val="Normal"/>
              <w:ind w:left="-900"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Ποδηλατόδρομος Κοζάνης-Καρυδίτσας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  <w:t>- Λαογραφικός Όμιλος</w:t>
            </w:r>
          </w:p>
          <w:p>
            <w:pPr>
              <w:pStyle w:val="Normal"/>
              <w:ind w:right="-1234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Φίλοι της Παράδοσης»</w:t>
            </w:r>
          </w:p>
          <w:p>
            <w:pPr>
              <w:pStyle w:val="Normal"/>
              <w:ind w:right="-12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  <w:t>-  Πολιτιστικός Σύλλογος</w:t>
            </w:r>
          </w:p>
          <w:p>
            <w:pPr>
              <w:pStyle w:val="Normal"/>
              <w:ind w:right="-1234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«ΑΝΤΑΜΩΜΑΝ»</w:t>
            </w:r>
          </w:p>
          <w:p>
            <w:pPr>
              <w:pStyle w:val="Normal"/>
              <w:ind w:left="360"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Cs/>
              </w:rPr>
              <w:t>Εκκλησία –το χώρο του 13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Δημοτικού 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 xml:space="preserve">Σχολείου και περιμετρικά 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234" w:hanging="0"/>
              <w:jc w:val="both"/>
              <w:rPr>
                <w:bCs/>
              </w:rPr>
            </w:pPr>
            <w:r>
              <w:rPr>
                <w:bCs/>
              </w:rPr>
              <w:t xml:space="preserve">Φανός - Φανός Σύλλογος  </w:t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Αγ. Αθανασίου</w:t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right="-1234" w:hanging="0"/>
              <w:jc w:val="both"/>
              <w:rPr>
                <w:bCs/>
              </w:rPr>
            </w:pPr>
            <w:r>
              <w:rPr>
                <w:bCs/>
              </w:rPr>
              <w:t>- 13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ημοτικό Σχολείο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  </w:t>
            </w:r>
            <w:r>
              <w:rPr/>
              <w:t xml:space="preserve">Σύλλογος Γονέων και 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Κηδεμόνων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/>
              </w:rPr>
              <w:t>ΧΩΡΟΣ ΚΑΘΑΡΙΣ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ΣΥΛΛΟΓΟ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Δημοτικό Θέατρο Κοζάνης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- «Κοζάνη τόπος να ζεις» 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Οικολογ. Κίνηση Κοζάνης – 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>-  9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και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 </w:t>
            </w:r>
            <w:r>
              <w:rPr/>
              <w:t xml:space="preserve">Σύλλογος Γονέων και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  </w:t>
            </w:r>
            <w:r>
              <w:rPr/>
              <w:t>Κηδεμόνων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9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Πάρκο φανού Πηγάδ΄Κεραναριό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Φανός  Πηγάδ΄ Κεραμαριό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Εξωκλήσι Αγ. Ελευθερίου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Φανός Αλώνια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- Σύλλογος Υδραυλικών Κοζάνης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11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  </w:t>
            </w:r>
            <w:r>
              <w:rPr/>
              <w:t>Δασάκι Ξενία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 Πολ. Σύλ. «Κόζιανη»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- Σώμα Ελλήνων Προσκόπων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</w:t>
            </w:r>
            <w:r>
              <w:rPr/>
              <w:t>Τ.Ε.. Κοζάνης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2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Περιοχή «Αγ. Θωμά»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Φανός Λάκκος τ΄ Μάγγανη</w:t>
            </w:r>
          </w:p>
          <w:p>
            <w:pPr>
              <w:pStyle w:val="Normal"/>
              <w:ind w:right="-1234" w:hanging="0"/>
              <w:rPr/>
            </w:pPr>
            <w:r>
              <w:rPr/>
              <w:t>- Φροντιστήριο Σύγχρονο</w:t>
            </w:r>
          </w:p>
          <w:p>
            <w:pPr>
              <w:pStyle w:val="Normal"/>
              <w:ind w:right="-1234" w:hanging="0"/>
              <w:rPr/>
            </w:pPr>
            <w:r>
              <w:rPr/>
              <w:t>- Φίλοι βιβλιόφιλ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3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>Πλατεία ΙΚΑ –Πλατεία Αριστοτέλους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Σύλ. Φανός «Αριστοτέλη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/>
              </w:rPr>
              <w:t>ΧΩΡΟΣ ΚΑΘΑΡΙΣ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ΣΥΛΛΟΓΟ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4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Εκκλησία Αγ Παρασκευής</w:t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- Σύλλογος Σαμαριναίω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5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 xml:space="preserve">Κουρί 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-  Σώμα Ελληνικού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 </w:t>
            </w:r>
            <w:r>
              <w:rPr/>
              <w:t>Οδηγισμού Τ. Τ Κοζάνης 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Πάρκο Ηπειρωτών </w:t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Σύλλογος Ηπειρωτώ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 xml:space="preserve">Πάρκο – Εκκλησία Αγ. Χαραλάμπους 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- Σύλλογος Γρεβενιωτών 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>- Σύλλογος ΑΧΕΠΑ-Κοζάνης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8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Εκκλησία «Παναγία»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Δρόμοι προς Παναγία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πάρκο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Πολιτιστικός Σύλλογος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Μακεδνοί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/>
              </w:rPr>
              <w:t>ΧΩΡΟΣ ΚΑΘΑΡΙΣΜ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ΣΥΛΛΟΓΟΙ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>19</w:t>
            </w:r>
          </w:p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  <w:t>Δημοτικό πάρκο Κοζάνης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- Σύλλογος Γονέων και Κηδεμόνων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</w:t>
            </w:r>
            <w:r>
              <w:rPr/>
              <w:t>ατόμων με αυτισμό Ν. Κοζάνης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- Βρεφονηπιακός Σταθμός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  </w:t>
            </w:r>
            <w:r>
              <w:rPr/>
              <w:t>« Α-ΜΠΕ-ΜΠΑ-ΜΠΛΟΜ»</w:t>
            </w:r>
          </w:p>
        </w:tc>
      </w:tr>
    </w:tbl>
    <w:p>
      <w:pPr>
        <w:pStyle w:val="Normal"/>
        <w:ind w:left="648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48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48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480"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480" w:firstLine="720"/>
        <w:rPr>
          <w:sz w:val="36"/>
          <w:szCs w:val="36"/>
        </w:rPr>
      </w:pPr>
      <w:r>
        <w:rPr>
          <w:sz w:val="36"/>
          <w:szCs w:val="36"/>
        </w:rPr>
        <w:t xml:space="preserve">Για την Συντονιστική Επιτροπή </w:t>
      </w:r>
      <w:r>
        <w:rPr>
          <w:sz w:val="36"/>
          <w:szCs w:val="36"/>
          <w:lang w:val="en-US"/>
        </w:rPr>
        <w:t>Let</w:t>
      </w:r>
      <w:r>
        <w:rPr>
          <w:sz w:val="36"/>
          <w:szCs w:val="36"/>
        </w:rPr>
        <w:t>’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2014</w:t>
      </w:r>
    </w:p>
    <w:p>
      <w:pPr>
        <w:pStyle w:val="Normal"/>
        <w:ind w:left="720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Γραφείου Εθελοντισμού Δ. Κοζά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20" w:firstLine="72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Κακουλίδου Ειρήν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7:00Z</dcterms:created>
  <dc:creator>OWNER</dc:creator>
  <dc:description/>
  <cp:keywords/>
  <dc:language>en-US</dc:language>
  <cp:lastModifiedBy>user</cp:lastModifiedBy>
  <cp:lastPrinted>2014-03-27T11:10:00Z</cp:lastPrinted>
  <dcterms:modified xsi:type="dcterms:W3CDTF">2014-04-01T05:31:00Z</dcterms:modified>
  <cp:revision>143</cp:revision>
  <dc:subject/>
  <dc:title>ΔΗΜΟΤΙΚΕΣ ΚΟΙΝΟΤΗΤΕΣ</dc:title>
</cp:coreProperties>
</file>