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n-US"/>
        </w:rPr>
      </w:pPr>
      <w:r>
        <w:rPr>
          <w:b/>
          <w:bCs/>
          <w:u w:val="single"/>
        </w:rPr>
        <w:t>Όχι στο αναψυκτήριο στο Δημοτικό Κήπο Κοζάνης (του Γιάννη Τσιομπάνου)</w:t>
      </w:r>
    </w:p>
    <w:p>
      <w:pPr>
        <w:pStyle w:val="Normal"/>
        <w:jc w:val="both"/>
        <w:rPr>
          <w:b/>
          <w:b/>
          <w:bCs/>
          <w:u w:val="single"/>
          <w:lang w:val="en-US"/>
        </w:rPr>
      </w:pPr>
      <w:r>
        <w:rPr>
          <w:b/>
          <w:bCs/>
          <w:u w:val="single"/>
          <w:lang w:val="en-US"/>
        </w:rPr>
      </w:r>
    </w:p>
    <w:p>
      <w:pPr>
        <w:pStyle w:val="Normal"/>
        <w:jc w:val="both"/>
        <w:rPr/>
      </w:pPr>
      <w:r>
        <w:rPr/>
        <w:t xml:space="preserve">Με εντύπωση διάβασα στον έντυπο και ηλεκτρονικό τοπικό τύπο πως το συμβούλιο της Δημοτικής Ενότητας Κοζάνης, το τοπικό συμβούλιο δηλαδή, αποφάσισε τη δημιουργία ήπιας (όπως οι ίδιοι περιέγραψαν) κατασκευής αναψυκτηρίου στο Δημοτικό Κήπο Κοζάνης. </w:t>
      </w:r>
    </w:p>
    <w:p>
      <w:pPr>
        <w:pStyle w:val="Normal"/>
        <w:spacing w:before="0" w:after="240"/>
        <w:jc w:val="both"/>
        <w:rPr/>
      </w:pPr>
      <w:r>
        <w:rPr/>
      </w:r>
    </w:p>
    <w:p>
      <w:pPr>
        <w:pStyle w:val="Normal"/>
        <w:spacing w:before="0" w:after="240"/>
        <w:jc w:val="both"/>
        <w:rPr/>
      </w:pPr>
      <w:r>
        <w:rPr/>
        <w:t xml:space="preserve">Συγκεκριμένα, και με βάση όπως ακριβώς το ανακοίνωσαν, αποφασίστηκε: “η δημιουργία μίας ήπιας κατασκευής αναψυκτηρίου στον χώρο του Δημοτικού Κήπου, σε συνεννόηση με τις αρμόδιες υπηρεσίες του Δήμου Κοζάνης, με στόχο να υπάρξει σωστή και ολοκληρωμένη αξιοποίηση του χώρου, που θα καλύπτει τις ανάγκες των επισκεπτών στο μέγιστο δυνατό βαθμό”. </w:t>
        <w:br/>
        <w:br/>
        <w:t>Από τις τελευταίες αυτές λέξεις γίνεται πλέον προφανές πως αυτό που περιγράφεται ως αναψυκτήριο ήπιας κατασκευής, κάποιοι που το πρότειναν στο πίσω μέρος του μυαλού τους ήδη το φαντάζονται ως μία ακόμη καφετέρια-μπαρ, για την κατασκευή της οποίας δεν πρόκειται να ξοδέψουν ούτε ένα ευρώ. Η Δημοτική Αρχή θα τους το κάνει πάνω στο δικό μας κοινόχρηστο χώρο. Αλήθεια τι σημαίνει σωστή και ολοκληρωμένη αξιοποίηση του χώρου; Επίσης όταν αναφέρετε πως θα καλύπτει τις ανάγκες στο μέγιστο, κιόλας, δυνατό βαθμό τι σημαίνει αυτό στην πράξη;</w:t>
        <w:br/>
        <w:br/>
        <w:t xml:space="preserve">Καταρχήν ας εξετάσουμε τι συνεπάγεται και ποια ζητήματα θα προκύψουν με την απόφαση αυτή. </w:t>
        <w:br/>
        <w:br/>
        <w:t>Πρώτα απ’ όλα τίθεται το ζήτημα με βάση ποια κριτήρια θα γίνει ο διαγωνισμός. Πάμπολλα παραδείγματα τα οποία συζητιούνται στην τοπική μας κοινωνία μιλούν για φωτογραφικό διαγωνισμό. Ήδη κάποιοι καταστηματάρχες λένε με βεβαιότητα πως το ίδιο θα γίνει κι εδώ. Οι ημέτεροι βλέπετε εσείς οι υπόλοιποι. Ωστόσο αυτά είναι ζητήματα, τα οποία αφήνω στην άκρη προς το παρόν, γιατί αφορούν μια συγκεκριμένη μερίδα ελεύθερων επαγγελματιών.</w:t>
        <w:br/>
        <w:br/>
        <w:t xml:space="preserve">Το σημαντικότερο όμως έχει να κάνει με την ποιότητα ζωής των υπολοίπων, ποιότητα η οποία είναι βέβαιο πως θα πάψει να υπάρχει, εφόσον κατασκευαστεί η καφετέρια, γιατί πολύ απλά θα σημαίνει τα εξής: </w:t>
        <w:br/>
        <w:br/>
        <w:t xml:space="preserve">Πρώτα απ’ όλα σημαίνει καταπάτηση ελεύθερου ζωτικού χώρου. Ήδη ο χαρακτηρισμός που έδωσαν ως “ολοκληρωμένη αξιοποίηση του χώρου“ είναι αρκετός. Αυτό με τη σειρά του συνεπάγεται πάρα μα πάρα πολλά άλλα από τα οποία κάποια μόνον θα αναφέρω. </w:t>
        <w:br/>
        <w:br/>
        <w:t>Καταρχήν βέβαιο είναι πως θα γίνει με τον καιρό σειρά προσθηκών που θα απέχουν κατά πολύ από το αρχικό πολεοδομικό συμφωνηθέν. Μία βόλτα στο στενό αρκεί για να πειστεί κάποιος πως καμία απόφαση του Δημοτικού Συμβουλίου δεν τηρήθηκε ποτέ.</w:t>
        <w:br/>
        <w:br/>
        <w:t xml:space="preserve">Επίσης σημαίνει πλαστικές καρέκλες, ψυγεία σε ελεύθερο χώρο και ρύπανση με τα απορρίμματα των επισκεπτών, καθώς, ως γνωστόν, σκουπίδια, μία σημαντική δυστυχώς ακόμη μερίδα αφήνει, όταν συνήθως επισκέπτεται τέτοιους χώρους. Και συνεχίζουμε. Σημαίνει σίγουρα αλκοόλ και σίγουρα κάπνισμα και γόπες χάμω σορό. Γιατί όχι κάποια καλά μεσημέρια να μη σημαίνει και κανένα τσιπουράκι. Έλα ρε αδελφέ! Στο κήπο κάτω από τα πεύκα! Που θα βρεις καλύτερο μέρος! Άρα κάποιες μέρες θα μιλάμε για μία τεράστια, τρόπον τινά, ψαροταβέρνα. Και δώστου κι άλλες καρέκλες και τραπέζα για να εξυπηρετηθεί το κοινόν. </w:t>
        <w:br/>
        <w:br/>
        <w:t xml:space="preserve">Επίσης σημαίνει φορτηγά από τους προμηθευτές για να ξεφορτώσουν, καροτσάκια να κουβαλάνε κάσες μπύρες και άλλα τέτοια πολλά. Επίσης σημαίνει νεύρα και φωνές γιατί πολύ απλά η λειτουργία μιας τέτοιας επιχείρησης, όπως πολλοί θα ξέρουν, τα έχει και τα δύο. Όλο και κάποιο ποτήρι θα σπάσει, όλο και κάποια παραγγελία θα πάει λάθος και μ’ ένα νευρικό αφεντικό αυτά δεν συγχωρούνται. Έλα όμως που τα νεύρα του καθενός θα τα εισπράττει ο κάθε επισκέπτης; Σε συνδυασμό και με τα κλάματα παιδιών που δεν θα τα παίρνει η μαμά παγωτό και με τη στεναχώρια άλλων φτωχότερων που δεν θα μπορούν πάντα να αγοράζουν, η εικόνα θα μοιάζει αποκαρδιωτική. </w:t>
        <w:br/>
        <w:br/>
        <w:t>Σε μία χώρα που είδαμε να γίνεται γλέντι γάμου πάνω στο θωρηκτό Αβέρωφ, σε μία χώρα που βραβεύεται ο πρωθυπουργός της για έναν αντικαπνιστικό νόμο που δεν τηρήθηκε ποτέ και πουθενά, οι παραπάνω εικόνες δεν μοιάζουν καθόλου παρμένες από ταινία επιστημονικής φαντασίας. Ας μάθουμε επιτέλους να διακρίνουμε ποιοι είναι οι ελεύθεροι χώροι και ποιοι οι χώροι διασκέδασης και ψυχαγωγίας. Είναι τόσο μικρό το πάρκο που μία τέτοια κατασκευή θα ‘ρθει να το μπουκώσει. Μακάρι να ήταν ίσα με τη λίμνη να κάναμε κι ακόμη παραπάνω πράγματα.</w:t>
        <w:br/>
        <w:br/>
        <w:t xml:space="preserve">Όπως και να χει εγώ θέλω να σας πω πως ως δημότης ψηφίζω ΟΧΙ στην κατασκευή οποιασδήποτε μορφής αναψυκτηρίου στον ελεύθερο, ζωτικό και κοινόχρηστο χώρο, που μας ανήκει, στο Δημοτικό Κήπο Κοζάνης. Ακόμη και της ήπιας γιατί και στο στενό ναι, είναι αλήθεια πως η μουσική παίζει σε ήπιους τόνους, όταν περνά η αστυνομία. Όταν όμως φεύγει γίνεται το έλα να δει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color w:val="FF0000"/>
        </w:rPr>
        <w:t xml:space="preserve">3/05/2011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0:00Z</dcterms:created>
  <dc:creator>cvx</dc:creator>
  <dc:description/>
  <cp:keywords/>
  <dc:language>en-US</dc:language>
  <cp:lastModifiedBy>cvx</cp:lastModifiedBy>
  <cp:lastPrinted>2011-05-03T10:01:00Z</cp:lastPrinted>
  <dcterms:modified xsi:type="dcterms:W3CDTF">2011-05-05T07:11:00Z</dcterms:modified>
  <cp:revision>4</cp:revision>
  <dc:subject/>
  <dc:title>Όχι στο αναψυκτήριο στο Δημοτικό Κήπο Κοζάνης (του Γιάννη Τσιομπάνου)</dc:title>
</cp:coreProperties>
</file>