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228600</wp:posOffset>
            </wp:positionV>
            <wp:extent cx="1143000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0" w:leader="none"/>
        </w:tabs>
        <w:rPr/>
      </w:pPr>
      <w:r>
        <w:rPr/>
        <w:t xml:space="preserve">ΕΛΛΗΝΙΚΗ ΔΗΜΟΚΡΑΤΙΑ                        Αρ. Πρωτοκόλλου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0" w:leader="none"/>
        </w:tabs>
        <w:rPr/>
      </w:pPr>
      <w:r>
        <w:rPr/>
        <w:t xml:space="preserve">ΔΗΜΟΣ ΚΟΖΑΝΗΣ                                      Ημερομηνία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0" w:leader="none"/>
        </w:tabs>
        <w:rPr/>
      </w:pPr>
      <w:r>
        <w:rPr/>
        <w:t>ΟΙΚΟΝΟΜΙΚΗ ΥΠΗΡΕΣ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0" w:leader="none"/>
        </w:tabs>
        <w:rPr/>
      </w:pPr>
      <w:r>
        <w:rPr/>
        <w:t>ΤΜΗΜΑ ΤΑΜΕΙΑΚ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ΧΟΡΗΓΗΣΗΣ ΔΙΕΥΚΟΛΥΝΣΗΣ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ΤΙΚΗΣ ΚΑΤΑΒΟΛΗΣ ΟΦΕΙΛΩΝ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Προς την Προϊσταμένη της 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Ταμειακής Υπηρεσίας 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54"/>
      </w:tblGrid>
      <w:tr>
        <w:trPr>
          <w:trHeight w:val="9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ΣΤΟΙΧΕΙΑ ΑΙΤΟΥΝΤΟΣ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140" w:leader="none"/>
              </w:tabs>
              <w:rPr/>
            </w:pPr>
            <w:r>
              <w:rPr/>
              <w:t>ΑΦΜ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ΕΠΩΝΥΜΟ: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/>
              <w:t>Έχοντας υπόψη την απόφαση του Δημοτικού Συμβουλίου Κοζάνης…274/2013  για την δυνατότητα  χορήγησης διευκόλυνσης τμηματικής καταβολής των οφειλών,  αιτούμαι  , λογω οικονομικής αδυναμίας,  να υπαχθώ στις ρυθμίσεις της και να καταβάλω τις οφειλές μου σε …………………………………(        )δόσεις 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/>
              <w:t xml:space="preserve">Επισυνάπτω τα παρακάτω δικαιολογητικά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ΟΝΟΜΑ:</w:t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ΠΑΤΡΩΝΥΜΟ:</w:t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 xml:space="preserve">ΔΙΕΥΘΥΝΣΗ ΚΑΤΟΙΚΙΑΣ: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 xml:space="preserve">ΕΠΩΝΥΜΙΑ </w:t>
            </w:r>
            <w:r>
              <w:rPr>
                <w:sz w:val="20"/>
                <w:szCs w:val="20"/>
              </w:rPr>
              <w:t>ΓΙΑ Ν.Π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>ΔΙΕΥΘΥΝΣΗ ΕΠΙΧΕΙΡΗΣΗΣ: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  <w:t xml:space="preserve">ΤΗΛΕΦΩΝΟ ΕΠΙΚΟΙΝΩΝΙΑΣ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Ο /Η Αιτ………. 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0" w:leader="none"/>
        </w:tabs>
        <w:jc w:val="center"/>
        <w:rPr/>
      </w:pPr>
      <w:r>
        <w:rPr>
          <w:b/>
          <w:u w:val="single"/>
        </w:rPr>
        <w:t>ΣΗΜΕΙΩΣΕΙΣ ΥΠΗΡΕΣΙΑΣ ΓΙΑ ΤΙΣ ΟΦΕΙΛΕΣ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0" w:leader="none"/>
        </w:tabs>
        <w:rPr/>
      </w:pPr>
      <w:r>
        <w:rPr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Ο ΥΠΑΛΛΗΛΟ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0" w:leader="none"/>
        </w:tabs>
        <w:rPr/>
      </w:pPr>
      <w:r>
        <w:rPr/>
        <w:t xml:space="preserve">                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38:00Z</dcterms:created>
  <dc:creator>jn</dc:creator>
  <dc:description/>
  <cp:keywords/>
  <dc:language>en-US</dc:language>
  <cp:lastModifiedBy>jn</cp:lastModifiedBy>
  <cp:lastPrinted>2013-05-10T18:15:00Z</cp:lastPrinted>
  <dcterms:modified xsi:type="dcterms:W3CDTF">2013-06-10T10:13:00Z</dcterms:modified>
  <cp:revision>26</cp:revision>
  <dc:subject/>
  <dc:title/>
</cp:coreProperties>
</file>