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64"/>
        <w:gridCol w:w="3060"/>
        <w:gridCol w:w="3240"/>
      </w:tblGrid>
      <w:tr>
        <w:trPr>
          <w:trHeight w:val="1277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" name="ellhnikh_dhmokrat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lhnikh_dhmokrat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θμός προτεραιότητ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 διατηρηθεί ως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άνη,13-08-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: 28/53065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ΟΖΑΝΗΣ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ΓΡΑΦ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αχ.Κώ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ΔΙΟΙΚ.&amp;ΟΙΚΟΝ.ΥΠΗ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ΔΙΟΙΚ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ΕΚΔΟΣΗΣ ΑΔΕΙΩΝ ΚΑΤΑΣΤΗ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Πλ.Νίκης 1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13503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13503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 αποδεκτώ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25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ΘΕΜΑ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22"/>
                <w:szCs w:val="22"/>
              </w:rPr>
              <w:t>Χορήγηση άδειας εκμετάλλευσης περιπτέρου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στην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Παρασκευή Παπαδοπούλου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του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Νικολάου (ΑμεΑ)</w:t>
            </w:r>
            <w:r>
              <w:rPr>
                <w:rFonts w:cs="Arial" w:ascii="Arial" w:hAnsi="Arial"/>
                <w:iCs/>
                <w:sz w:val="22"/>
                <w:szCs w:val="22"/>
              </w:rPr>
              <w:t>,κάτοικο Δημοτικής Κοινότητας Κοζάνης του Δήμου Κοζάνης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π ό φ α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 ή μ α ρ χ ο ς   Κ ο ζ ά ν η 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75, παράγραφος 2 του Ν.3463/2006,όπως αυτές συμπληρώθηκαν με τις διατάξεις του άρθρου 94, παράγραφος 6, εδ.34 του Ν.3852/2010 σύμφωνα με τις οποίες η αρμοδιότητα για την εφαρμογή της ισχύουσας Νομοθεσίας αναφορικά με την χορήγηση και εκμετάλλευση αδειών περιπτέρων-κυλικείων ασκείται από 01-01-2011 από τους Δήμους της χώρα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13 του Ν.Δ.1044/71, όπως αυτές τροποποιήθηκαν με τις όμοιες του άρθρου 4 του Ν.1043/80, του άρθρου 5 του Ν.1680/87 καθώς και τα άρθρα 20 και 21 τουΝ.3036/02 και άρθρα 4,7 του Ν.3648/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Τις διατάξεις του άρθρου 1, παρ.3 του Ν.3648/2008, σύμφωνα με τις οποίες χορηγούνται άδειες εκμετάλλευσης περιπτέρου σε άτομα με αναπηρία, πολυτέκνους και πολεμιστές Κύπρ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Το Π.Δ. 37/2009, περί «Καθορισμού προϋποθέσεων-κριτηρίων για τη χορήγηση αδειών εκμετάλλευσης περιπτέρων σε Πολεμιστές Κύπρου, ΑμεΑ και Πολυτέκνου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.399/2011 απόφαση του Δημοτικού Συμβουλίου για την δημιουργία νέας θέσης περιπτέρου στην Ζ.Ε.Π. Κοζάνης και στο Ο.Τ.1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ριθ.24982/2012 ανακοίνωσή μας για υποβολή σχετικής αίτησης με τα απαιτούμενα δικαιολογητικά από μέρους των ενδιαφερομένων και εχόντων τις σχετικές προϋποθέσεις για παραχώρηση του δικαιώματος εκμετάλλευσης περιπτέρου στην εν λόγω θέ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αιτήσεις που υποβλήθηκαν στην υπηρεσία μας (9 αιτήσεις ΑμεΑ και 3 αιτήσεις πολυτέκνων) εντός της ταχθείσας προθεσμίας για την συγκεκριμένη θέ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τελικούς πίνακες μοριοδότησης των αιτούντων, που συντάχθηκαν από την υπηρεσία μας και οι οποίοι επισυνάπτοντα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Χορηγούμε στην </w:t>
      </w:r>
      <w:r>
        <w:rPr>
          <w:rFonts w:cs="Arial" w:ascii="Arial" w:hAnsi="Arial"/>
          <w:b/>
          <w:sz w:val="22"/>
          <w:szCs w:val="22"/>
        </w:rPr>
        <w:t>Παρασκευή Παπαδοπούλου του Νικολάου (ΑμεΑ)</w:t>
      </w:r>
      <w:r>
        <w:rPr>
          <w:rFonts w:cs="Arial" w:ascii="Arial" w:hAnsi="Arial"/>
          <w:sz w:val="22"/>
          <w:szCs w:val="22"/>
        </w:rPr>
        <w:t xml:space="preserve"> ,με ποσοστό αναπηρίας 80%, κάτοικο Δημοτικής Κοινότητας του Δήμου Κοζάνης, άδεια εκμετάλλευσης περιπτέρου στην περιοχή της Ζ.Ε.Π. και στο Ο.Τ.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Η κάτοχός της υποχρεούται να υποβάλλει τον Ιανουάριο κάθε έτους, στην υπηρεσία μας, υπεύθυνη δήλωση για το αμετάβλητο των προϋποθέσεων, βάσει των οποίων πραγματοποιήθηκε η χορήγηση  της άδειας εκμετάλλευσης περιπτέρο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ο περίπτερο θα κατασκευασθεί σύμφωνα με τις διατάξεις της αριθμ. Φ 443531/24/300030/1969 κοινής απόφασης των Υπουργών Εθν. Άμυνας – Συντονισμού και Δημοσίων Έργων «περί του τύπου και των διαστάσεων του αναπηρικού περιπτέρου» όπως αυτή ισχύει σήμερα με την αριθμ.900/12/158489/23-06-06 όμοια των Υπουργών Εθν. Άμυνας και Περιβάλλοντος Χωροταξίας και Δημοσίων Έργ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Η διάρκεια της χορηγηθείσας άδειας περιπτέρου, ορίζεται μέχρι την οριστική συνταξιοδότηση του δικαιούχου, από οποιοδήποτε ασφαλιστικό φορέα, σύμφωνα με τις διατάξεις του άρθου 8, παρ.β του Π.Δ. 37/2009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Ο ΔΗΜΑΡΧΟΣ ΚΟΖΑΝΗΣ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ΛΑΖΑΡΟΣ ΜΑΛΟΥΤΑΣ</w:t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ίνακας αποδεκτ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οπούλου Παρασκευή του Νικολάου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ήση Γιαχνίκα 28Α</w:t>
      </w:r>
    </w:p>
    <w:p>
      <w:pPr>
        <w:pStyle w:val="Normal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0 100 – Κοζάνη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Ταμείο Αρωγής Αναπήρων και Θυμάτων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έμου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Γριβαίων &amp; Δελφών 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 680 – Αθήνα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Εθνικός Σύνδεσμος Αναπήρων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Θυμάτων πολέμου Κοζάνη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Χ.Μεγδάνη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0 100 – Κοζάν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 Τεχνική Υπηρεσία Δήμου Κοζάνη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1:00Z</dcterms:created>
  <dc:creator>user004</dc:creator>
  <dc:description/>
  <cp:keywords/>
  <dc:language>en-US</dc:language>
  <cp:lastModifiedBy>user004</cp:lastModifiedBy>
  <cp:lastPrinted>2012-08-13T10:37:00Z</cp:lastPrinted>
  <dcterms:modified xsi:type="dcterms:W3CDTF">2012-08-13T09:25:00Z</dcterms:modified>
  <cp:revision>6</cp:revision>
  <dc:subject/>
  <dc:title> </dc:title>
</cp:coreProperties>
</file>