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4" w:hanging="0"/>
        <w:jc w:val="center"/>
        <w:rPr>
          <w:b/>
          <w:b/>
          <w:sz w:val="22"/>
        </w:rPr>
      </w:pPr>
      <w:r>
        <w:rPr/>
        <w:t xml:space="preserve">   </w:t>
      </w:r>
      <w:r>
        <w:rPr/>
        <w:drawing>
          <wp:inline distT="0" distB="0" distL="0" distR="0">
            <wp:extent cx="4857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3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ΛΛΗΝΙΚΗ  ΔΗΜΟΚΡΑΤΙΑ</w:t>
      </w:r>
    </w:p>
    <w:p>
      <w:pPr>
        <w:pStyle w:val="Normal"/>
        <w:ind w:left="-720" w:right="-3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ΥΡΓΕΙΟ ΠΑΙΔΕΙΑΣ &amp; ΘΡΗΣΚΕΥΜΑΤΩΝ</w:t>
      </w:r>
    </w:p>
    <w:p>
      <w:pPr>
        <w:pStyle w:val="Normal"/>
        <w:ind w:left="-720" w:right="-3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ΟΛΙΤΙΣΜΟΥ &amp; ΑΘΛΗΤΙΣΜΟΥ</w:t>
      </w:r>
    </w:p>
    <w:p>
      <w:pPr>
        <w:pStyle w:val="Heading3"/>
        <w:ind w:left="-720" w:right="-3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ΕΝΙΚΗ ΓΡΑΜΜΑΤΕΙΑ ΔΙΑ ΒΙΟΥ ΜΑΘΗΣΗΣ</w:t>
      </w:r>
    </w:p>
    <w:p>
      <w:pPr>
        <w:pStyle w:val="Normal"/>
        <w:ind w:left="-720" w:right="-3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ΥΘΥΝΣΗ ΠΡΟΓΡΑΜΜΑΤΩΝ</w:t>
      </w:r>
    </w:p>
    <w:p>
      <w:pPr>
        <w:pStyle w:val="Normal"/>
        <w:ind w:left="-720" w:right="-334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720" w:right="-334"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115435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7" t="5327" r="1996" b="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334" w:hanging="0"/>
        <w:jc w:val="right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>Αθήνα 17-9-2012</w:t>
      </w:r>
    </w:p>
    <w:p>
      <w:pPr>
        <w:pStyle w:val="Normal"/>
        <w:ind w:left="-720" w:right="566" w:hanging="0"/>
        <w:jc w:val="right"/>
        <w:rPr>
          <w:b/>
          <w:b/>
        </w:rPr>
      </w:pPr>
      <w:r>
        <w:rPr>
          <w:b/>
        </w:rPr>
        <w:t xml:space="preserve">Α.Π. 669 </w:t>
      </w:r>
    </w:p>
    <w:p>
      <w:pPr>
        <w:pStyle w:val="Normal"/>
        <w:ind w:left="-720" w:right="-3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3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ΓΡΑΜΜΑΤΑ ΕΘΝΙΚΗΣ ΕΜΒΕΛΕΙΑΣ Κ.Δ.Β.Μ.</w:t>
      </w:r>
    </w:p>
    <w:p>
      <w:pPr>
        <w:pStyle w:val="Normal"/>
        <w:ind w:left="-720" w:right="-33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84"/>
        <w:gridCol w:w="1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ΤΙΚΕΣ ΕΝΟΤΗΤΕΣ ΠΡΟΓΡΑΜΜΑ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ΟΙΚΟΝΟΜΙ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ΠΙΧΕΙΡΗΜΑΤΙΚΟ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ινοτομία – Επιχειρηματικότητα – Διοίκηση Επιχειρήσ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ινωνική Οικονομία και Κοινωνική Επιχειρηματικό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χειρηματικότητα και Τουριστική – Πολιτιστική Ανάπτυξ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γροτική Επιχειρηματικότητα – </w:t>
            </w:r>
            <w:r>
              <w:rPr>
                <w:lang w:val="en-US"/>
              </w:rPr>
              <w:t>Marketing</w:t>
            </w:r>
            <w:r>
              <w:rPr/>
              <w:t xml:space="preserve"> Αγροτικών Προϊόν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ολογικά Προϊόντα: Παραγωγή – Πιστοποίηση – Διάθε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λεκτρονική Επιχειρηματικότητα – </w:t>
            </w:r>
            <w:r>
              <w:rPr>
                <w:lang w:val="en-US"/>
              </w:rPr>
              <w:t>e-</w:t>
            </w:r>
            <w:r>
              <w:rPr/>
              <w:t>επιχειρεί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άσινη Επιχειρηματικό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ιουργώ τη δική μου επιχείρ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ύγχρονες Τραπεζικές Συναλλαγέ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Υπολογίζοντας τις δαπάνες του νοικοκυριο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μβουλευτική σταδιοδρομ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αγγελματική ενεργοποίηση ανέργων γυναικώ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ΟΙΟΤΗΤΑ ΖΩΗΣ – ΠΕΡΙΒΑΛΛΟ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ριβάλλον και καθημερινή ζω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εωργία και Φυσικοί Πόρο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λλογικές Περιβαλλοντικές Δράσει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ικολογικές λύσεις για το σπίτ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οστασία και Δικαιώματα Καταναλωτ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σφάλεια –Ποιότητα Τροφίμ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στικοί λαχανόκηπο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ακτικές συμβουλές (υγιεινής) διατροφ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γωγή Υγείας – Πρώτες Βοήθει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1</w:t>
            </w:r>
            <w:r>
              <w:rPr/>
              <w:t>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αμόρφωση και διακόσμηση εσωτερικών χώ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ΝΕΕΣ ΤΕΧΝΟΛΟΓΙ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εξεργασία Κειμένου – Διαδίκτυο (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λογιστικά Φύλλα – Παρουσιάσεις (Ι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άσεις Δεδομένων – Εξειδικευμένα θέματα (ΙΙ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δικτυακά εργαλεία και υπηρεσίες στην καθημερινή ζω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εκτρονικά μέσα κοινωνικής δικτύωσης (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ιουργία Ιστοσελίδ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εκτρονική εφημερί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έες Τεχνολογίες στην Τρίτη Ηλικ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ΓΛΩΣΣΑ ΚΑΙ ΕΠΙΚΟΙΝΩΝ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λληνικό Αλφαβητικό σύστημ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ελτιώνω την ορθογραφία μ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ύνταξη εγγράφων – φορμώ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γγλικά για το χώρο εργασίας (Α2-Β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γγλικά για τον τουρισμό (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αλλ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ερμαν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ταλ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σπαν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Ρωσ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1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ινεζ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ουρκ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ΟΙΝΩΝΙΚΕΣ ΔΕΞΙΟΤΗΤΕΣ ΚΑΙ ΔΡΑΣΕΙ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είριση εργασιακού άγχους/Εναρμόνιση επαγγελματικής και προσωπικής ζω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οτελεσματική συνεργασία στον εργασιακό χώρ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οτελεσματική ηγεσία στην εργασ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αχείριση χρόν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αχείριση διαπροσωπικών σχέσ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ικοινωνία και δυναμική της Ομάδ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θελοντικές δράσεις στην τοπική κοινων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οτελεσματική επικοινωνία με φορείς και υπηρεσί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τιμετώπιση της κοινωνικής κρίσης στην καθημερινή ζω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ΟΛΙΤΙΣΜΟΣ ΚΑΙ ΤΕΧΝ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στορία της Τέχ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καστικό Εργαστήρ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Φωτογραφί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ινηματογράφ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ργαστήρι δημιουργίας Βίντε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εατρικό Εργαστήρι (ανεβάζω τη δική μου παράστασ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ργαστήρι μουσικ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ργαστήρι Δημιουργικής Γραφ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</w:t>
            </w:r>
            <w:r>
              <w:rPr/>
              <w:t>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ξιοποίηση της Πολιτιστικής Κληρονομιά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οπική Ιστορ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ΓΡΑΜΜΑΤΑ ΕΥΑΛΩΤΩΝ ΚΟΙΝΩΝΙΚΑ ΟΜΑΔ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ετανάστες – Υποστήριξη στην καθημερινή ζω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σιγγάνοι – Γλωσσικές δεξιότητες 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σιγγάνοι – Γλωσσικές δεξιότητες Ι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σιγγάνοι – Υποστήριξη στην καθημερινή ζω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ρατούμενοι – Επικοινωνία στην καθημερινή ζωή (Α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ρατούμενοι – Επικοινωνία στην καθημερινή ζωή (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ρατούμενοι – Υποστήριξη κρατουμέ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ουσουλμανική Μειονότητα – Γλωσσικές δεξιότητες 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ουσουλμανική Μειονότητα – Γλωσσικές δεξιότητες Ι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7:00Z</dcterms:created>
  <dc:creator>user</dc:creator>
  <dc:description/>
  <cp:keywords/>
  <dc:language>en-US</dc:language>
  <cp:lastModifiedBy>user</cp:lastModifiedBy>
  <cp:lastPrinted>2013-06-13T12:36:00Z</cp:lastPrinted>
  <dcterms:modified xsi:type="dcterms:W3CDTF">2013-09-23T10:07:00Z</dcterms:modified>
  <cp:revision>2</cp:revision>
  <dc:subject/>
  <dc:title>•</dc:title>
</cp:coreProperties>
</file>