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2279"/>
        <w:gridCol w:w="163"/>
        <w:gridCol w:w="1680"/>
        <w:gridCol w:w="567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95806995" r:id="rId2"/>
              </w:object>
            </w:r>
            <w:r>
              <w:rPr>
                <w:rFonts w:cs="Tahoma" w:ascii="Comic Sans MS" w:hAnsi="Comic Sans MS"/>
                <w:b/>
                <w:spacing w:val="20"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>Κοζάνη, 21 Οκτωβρίου 2013</w:t>
            </w:r>
          </w:p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</w:rPr>
            </w:pPr>
            <w:r>
              <w:rPr>
                <w:rFonts w:eastAsia="Comic Sans MS" w:cs="Comic Sans MS" w:ascii="Comic Sans MS" w:hAnsi="Comic Sans MS"/>
                <w:spacing w:val="40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</w:rPr>
              <w:t>Αριθμ. πρωτ.: 71.239</w:t>
            </w:r>
          </w:p>
        </w:tc>
      </w:tr>
      <w:tr>
        <w:trPr>
          <w:trHeight w:val="2738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/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0"/>
        </w:rPr>
      </w:pPr>
      <w:r>
        <w:rPr>
          <w:rFonts w:cs="Tahoma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  <w:r>
        <w:rPr>
          <w:rFonts w:cs="Tahoma" w:ascii="Comic Sans MS" w:hAnsi="Comic Sans MS"/>
          <w:b/>
        </w:rPr>
        <w:t xml:space="preserve">«Κλάδεμα υψηλών &amp; επικίνδυνων δένδρων» </w:t>
      </w:r>
      <w:r>
        <w:rPr>
          <w:rFonts w:cs="Tahoma" w:ascii="Comic Sans MS" w:hAnsi="Comic Sans MS"/>
        </w:rPr>
        <w:t>προϋπολογισμού μελέτης 29.999,70 ευρώ (24.390,00 € + 5.609,70 € ΦΠΑ 23%)  και αριθμό μελέτης 14/2013, κατόπιν αξιολογήσεως της πλέον συμφέρουσας από οικονομικής άποψης προσφοράς.</w:t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Ο διαγωνισμός θα γίνει την </w:t>
      </w:r>
      <w:r>
        <w:rPr>
          <w:rFonts w:cs="Tahoma" w:ascii="Comic Sans MS" w:hAnsi="Comic Sans MS"/>
          <w:b/>
        </w:rPr>
        <w:t>Τετάρτη 30 Οκτωβρίου 2013</w:t>
      </w:r>
      <w:r>
        <w:rPr>
          <w:rFonts w:cs="Tahoma" w:ascii="Comic Sans MS" w:hAnsi="Comic Sans MS"/>
        </w:rPr>
        <w:t xml:space="preserve"> και ώρα 10 : 00 (λήξη παράδοσης προσφορών) στα γραφεία της Δ/νσης Περιβάλλοντος του Δήμου Κοζάνης, οδός Πλ. 28ης Οκτωβρίου, Κοζάνη 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</w:rPr>
        <w:t xml:space="preserve">Στο διαγωνισμό δικαιούνται να συμμετάσχουν φυσικά και νομικά πρόσωπα και κοινοπραξίες φυσικών ή νομικών προσώπων, ειδικότητας γεωτεχνικών (γεωπόνων, δασολόγων και τεχνολόγων γεωπονίας, δασοπόνων  κ.ά.), καθώς και φυσικά ή νομικά πρόσωπα με αποδεδειγμένη εμπειρία για τρία (3) τουλάχιστον έτη στην ζητούμενη εργασία, που θα παρέχουν εχέγγυα άρτιας εκτέλεσης της σύμβασης. Λόγω της φύσης της εργασίας απαιτείται κατά την εκτέλεση, η στελέχωση του συνεργείου με υπεύθυνο επιβλέποντα Γεωπόνο, Δασολόγο, Τεχνολόγο Γεωπονίας ή Δασοπόνο. </w:t>
      </w:r>
    </w:p>
    <w:p>
      <w:pPr>
        <w:pStyle w:val="Normal"/>
        <w:jc w:val="both"/>
        <w:rPr>
          <w:rFonts w:ascii="Comic Sans MS" w:hAnsi="Comic Sans MS" w:cs="Tahoma"/>
          <w:bCs/>
          <w:sz w:val="8"/>
          <w:szCs w:val="8"/>
        </w:rPr>
      </w:pPr>
      <w:r>
        <w:rPr>
          <w:rFonts w:cs="Tahoma" w:ascii="Comic Sans MS" w:hAnsi="Comic Sans MS"/>
          <w:bCs/>
          <w:sz w:val="8"/>
          <w:szCs w:val="8"/>
        </w:rPr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Η εγγύηση για την συμμετοχή στο διαγωνισμό ορίζεται σε </w:t>
      </w:r>
      <w:r>
        <w:rPr>
          <w:rFonts w:cs="Tahoma" w:ascii="Comic Sans MS" w:hAnsi="Comic Sans MS"/>
          <w:b/>
        </w:rPr>
        <w:t>488,00 ευρώ</w:t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α έξοδα δημοσίευσης βαρύνουν τον ανάδοχο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τίγραφο της αναλυτικής διακήρυξης και των λοιπών στοιχείων του διαγωνισμού οι ενδιαφερόμενοι θα λαμβάνουν από την αρμόδια Δ/νση Περιβάλλοντος, (Πλ. 28ης Οκτωβρίου) τηλ. 24613 50446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885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</w:rPr>
            </w:pPr>
            <w:r>
              <w:rPr>
                <w:rFonts w:cs="Tahoma" w:ascii="Comic Sans MS" w:hAnsi="Comic Sans MS"/>
                <w:b/>
                <w:i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</w:rPr>
            </w:pPr>
            <w:r>
              <w:rPr>
                <w:rFonts w:cs="Tahoma" w:ascii="Comic Sans MS" w:hAnsi="Comic Sans MS"/>
                <w:b/>
                <w:i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Tahoma" w:ascii="Comic Sans MS" w:hAnsi="Comic Sans MS"/>
              </w:rPr>
              <w:t>Κοζάνη,  21 Οκτωβρίου 2013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Tahoma" w:ascii="Comic Sans MS" w:hAnsi="Comic Sans MS"/>
              </w:rPr>
              <w:t>Γρηγοριάδης Ιωάννης</w:t>
            </w:r>
          </w:p>
          <w:p>
            <w:pPr>
              <w:pStyle w:val="BodyTextIndent2"/>
              <w:spacing w:lineRule="auto" w:line="240" w:before="120" w:after="120"/>
              <w:rPr>
                <w:rFonts w:ascii="Comic Sans MS" w:hAnsi="Comic Sans MS" w:cs="Tahoma"/>
                <w:b/>
                <w:b/>
                <w:bCs/>
                <w:shadow/>
                <w:spacing w:val="3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b/>
              </w:rPr>
              <w:t>Λάζαρος Ν. Μαλούτα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Κλάδεμα υψηλών &amp;  επικίνδυνων δένδρων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spacing w:before="120" w:after="40"/>
      <w:ind w:left="1100" w:right="41" w:hanging="11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2:00Z</dcterms:created>
  <dc:creator>dhmos</dc:creator>
  <dc:description/>
  <cp:keywords/>
  <dc:language>en-US</dc:language>
  <cp:lastModifiedBy>user</cp:lastModifiedBy>
  <cp:lastPrinted>2013-10-21T09:22:00Z</cp:lastPrinted>
  <dcterms:modified xsi:type="dcterms:W3CDTF">2013-10-21T06:30:00Z</dcterms:modified>
  <cp:revision>145</cp:revision>
  <dc:subject/>
  <dc:title>ΕΛΛΗΝΙΚΗ ΔΗΜΟΚΡΑΤΙΑ</dc:title>
</cp:coreProperties>
</file>