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79448936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7 Μαρτίου 2013</w:t>
            </w:r>
          </w:p>
          <w:p>
            <w:pPr>
              <w:pStyle w:val="Header"/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6.010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σφραγισμένες προσφορές και σύμφωνα με το σχέδιο της υπηρεσίας, με κριτήριο επιλογής την χαμηλότερη τιμή, για την ανάδειξη αναδόχου εργολάβου καθαριότητας της εργασίας 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Καθαρισμός κτιρίων Δ.Ε. Κοζάνης για χρονικό διάστημα 12 μηνών»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προϋπολογισμού μελέτης 46.500,00 ευρώ με ΦΠΑ  23% και αριθμό μελέτης 1/2013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 </w:t>
      </w:r>
      <w:r>
        <w:rPr>
          <w:rFonts w:cs="Tahoma" w:ascii="Comic Sans MS" w:hAnsi="Comic Sans MS"/>
          <w:b/>
          <w:sz w:val="22"/>
          <w:szCs w:val="22"/>
        </w:rPr>
        <w:t>Πέμπτη 25 Απριλίου 2013</w:t>
      </w:r>
      <w:r>
        <w:rPr>
          <w:rFonts w:cs="Tahoma" w:ascii="Comic Sans MS" w:hAnsi="Comic Sans MS"/>
          <w:sz w:val="22"/>
          <w:szCs w:val="22"/>
        </w:rPr>
        <w:t xml:space="preserve"> και ώρα 10 : 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Π. Δ. 28/1980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θα γίνουν δεκτοί εργολάβοι καθαριότητας που είναι εγγεγραμμένοι στο επιμελητήριο και διαθέτουν πιστοποίηση ποιότητας υπηρεσιών από αναγνωρισμένο φορέα.  </w:t>
        <w:tab/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756,00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χρηματοδότηση τη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63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27 Μαρτίου 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 w:before="0" w:after="120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36" w:top="492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Καθαρισμός κτιρίων Δ.Ε. Κοζάνης για χρονικό διάστημα 12 μηνών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1:00Z</dcterms:created>
  <dc:creator>dhmos</dc:creator>
  <dc:description/>
  <cp:keywords/>
  <dc:language>en-US</dc:language>
  <cp:lastModifiedBy>user</cp:lastModifiedBy>
  <cp:lastPrinted>2013-04-19T14:17:00Z</cp:lastPrinted>
  <dcterms:modified xsi:type="dcterms:W3CDTF">2013-04-19T11:20:00Z</dcterms:modified>
  <cp:revision>5</cp:revision>
  <dc:subject/>
  <dc:title>ΕΛΛΗΝΙΚΗ ΔΗΜΟΚΡΑΤΙΑ</dc:title>
</cp:coreProperties>
</file>