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45709461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2 Δεκεμβρίου 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87.443</w:t>
            </w:r>
          </w:p>
        </w:tc>
      </w:tr>
      <w:tr>
        <w:trPr>
          <w:trHeight w:val="2471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Δ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νση   Γραμματεία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ών &amp; Οικ/κών Υπ/σιώ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λατομικών, αδρανών υλικών για το έτος 2012»</w:t>
      </w:r>
      <w:r>
        <w:rPr>
          <w:rFonts w:cs="Tahoma" w:ascii="Tahoma" w:hAnsi="Tahoma"/>
          <w:sz w:val="22"/>
          <w:szCs w:val="22"/>
        </w:rPr>
        <w:t xml:space="preserve"> προϋπολογισμού 98.842,80 ευρώ μαζί με Φ.Π.Α. 23% με αριθμό μελέτης 125 / 2011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Δευτέρα 16 Ιανουαρίου 2012 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12 Δεκεμβρίου 2011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λατομικών, αδρανών υλικών  για το έτος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Char">
    <w:name w:val="Απλό κείμενο Char Char"/>
    <w:basedOn w:val="Style10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3:00Z</dcterms:created>
  <dc:creator>demko</dc:creator>
  <dc:description/>
  <cp:keywords/>
  <dc:language>en-US</dc:language>
  <cp:lastModifiedBy>user</cp:lastModifiedBy>
  <cp:lastPrinted>2011-12-13T11:57:00Z</cp:lastPrinted>
  <dcterms:modified xsi:type="dcterms:W3CDTF">2011-12-13T09:57:00Z</dcterms:modified>
  <cp:revision>10</cp:revision>
  <dc:subject/>
  <dc:title>ΕΛΛΗΝΙΚΗ ΔΗΜΟΚΡΑΤΙΑ</dc:title>
</cp:coreProperties>
</file>