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06179773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7 Μαρτίου 2013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6.003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Δ/νση   Γραμματεία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ών &amp; Οικ/κών Υπ/σιώ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σίτισης στον Ξενώνα φιλοξενίας κακοποιημένων γυναικών για 36 μήνες»</w:t>
      </w:r>
      <w:r>
        <w:rPr>
          <w:rFonts w:cs="Tahoma" w:ascii="Tahoma" w:hAnsi="Tahoma"/>
          <w:sz w:val="22"/>
          <w:szCs w:val="22"/>
        </w:rPr>
        <w:t xml:space="preserve"> προϋπολογισμού 99.936,27 ευρώ μαζί με Φ.Π.Α. 23% με αριθμό μελέτης 12 / 2012.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Τρίτη 14 Μαΐου 2013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ανέρχεται στο ποσό των 4.996,81 ευρώ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27 Μαρτίου  2013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Σίτισης στον Ξενώνα φιλοξενίας κακοποιημένων γυναικών για 36 μήνε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9:00Z</dcterms:created>
  <dc:creator>demko</dc:creator>
  <dc:description/>
  <cp:keywords/>
  <dc:language>en-US</dc:language>
  <cp:lastModifiedBy>user</cp:lastModifiedBy>
  <cp:lastPrinted>2013-04-18T11:24:00Z</cp:lastPrinted>
  <dcterms:modified xsi:type="dcterms:W3CDTF">2013-04-18T08:25:00Z</dcterms:modified>
  <cp:revision>3</cp:revision>
  <dc:subject/>
  <dc:title>ΕΛΛΗΝΙΚΗ ΔΗΜΟΚΡΑΤΙΑ</dc:title>
</cp:coreProperties>
</file>