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791850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0 Νοεμβρίου 2013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8.640</w:t>
            </w:r>
          </w:p>
        </w:tc>
      </w:tr>
      <w:tr>
        <w:trPr>
          <w:trHeight w:val="2566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Δ/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σίτισης στον Ξενώνα φιλοξενίας κακοποιημένων γυναικών»</w:t>
      </w:r>
      <w:r>
        <w:rPr>
          <w:rFonts w:cs="Tahoma" w:ascii="Tahoma" w:hAnsi="Tahoma"/>
          <w:sz w:val="22"/>
          <w:szCs w:val="22"/>
        </w:rPr>
        <w:t xml:space="preserve"> προϋπολογισμού 99.936,27 ευρώ μαζί με Φ.Π.Α. 13% με αριθμό μελέτης 18 / 2013.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Τρίτη 17 Δεκεμβρίου 2013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ανέρχεται στο ποσό των 4.996,81 ευρώ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ρομήθεια συγχρηματοδοτείται από το Ε.Κ.Τ. και από Εθνικούς Πόρους στα πλαίσια του ΕΣΠΑ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20 Νοεμβρίου  2013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Σίτισης στον Ξενώνα φιλοξενίας κακοποιημένων γυναικώ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9:00Z</dcterms:created>
  <dc:creator>demko</dc:creator>
  <dc:description/>
  <cp:keywords/>
  <dc:language>en-US</dc:language>
  <cp:lastModifiedBy>user</cp:lastModifiedBy>
  <cp:lastPrinted>2013-11-20T11:50:00Z</cp:lastPrinted>
  <dcterms:modified xsi:type="dcterms:W3CDTF">2013-11-20T09:51:00Z</dcterms:modified>
  <cp:revision>9</cp:revision>
  <dc:subject/>
  <dc:title>ΕΛΛΗΝΙΚΗ ΔΗΜΟΚΡΑΤΙΑ</dc:title>
</cp:coreProperties>
</file>