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841"/>
        <w:gridCol w:w="163"/>
        <w:gridCol w:w="4169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pacing w:val="20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31862729" r:id="rId2"/>
              </w:object>
            </w:r>
            <w:r>
              <w:rPr>
                <w:rFonts w:cs="Tahoma" w:ascii="Tahoma" w:hAnsi="Tahoma"/>
                <w:spacing w:val="20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3 Σεπτεμβρίου 2012</w:t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59.158</w:t>
            </w:r>
          </w:p>
        </w:tc>
      </w:tr>
      <w:tr>
        <w:trPr>
          <w:trHeight w:val="2525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4"/>
                <w:szCs w:val="4"/>
              </w:rPr>
            </w:pPr>
            <w:r>
              <w:rPr>
                <w:rFonts w:cs="Tahoma" w:ascii="Tahoma" w:hAnsi="Tahoma"/>
                <w:spacing w:val="20"/>
                <w:sz w:val="4"/>
                <w:szCs w:val="4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Εκτίθεται σε φανερή προφορική πλειοδοτική δημοπρασία η εκμίσθωση αγροτεμαχίων εκτάσεως 420,00 στρεμμάτων ιδιοκτησίας του Δήμου Κοζάνης που βρίσκονται εντός κτηματικής περιοχής της Τοπικής Κοινότητας Δρεπάνου του Δήμου Κοζάνης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δημοπρασία θα διεξαχθεί στο Δημοτικό Κατάστημα της Τοπικής Κοινότητας Δρεπάνου, την </w:t>
      </w:r>
      <w:r>
        <w:rPr>
          <w:rFonts w:cs="Tahoma" w:ascii="Tahoma" w:hAnsi="Tahoma"/>
          <w:b/>
          <w:sz w:val="22"/>
          <w:szCs w:val="22"/>
        </w:rPr>
        <w:t>28η Σεπτεμβρίου 2012</w:t>
      </w:r>
      <w:r>
        <w:rPr>
          <w:rFonts w:cs="Tahoma" w:ascii="Tahoma" w:hAnsi="Tahoma"/>
          <w:sz w:val="22"/>
          <w:szCs w:val="22"/>
        </w:rPr>
        <w:t xml:space="preserve"> ημέρα Παρασκευή και ώρα από 12:00 μέχρι 12:30 ενώπιον της προβλεπόμενης από το νόμο Επιτροπή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κμίσθωση αφορά στην επιμέρους έκταση μίας ενότητας συνολικής έκτασης δώδεκα (12,00) στρεμμάτων.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την περίπτωση που δεν υπάρχει ενδιαφέρον για το σύνολο των τριάντα πέντε (35) ενοτήτων  (35 Χ 12,00 στρεμ), η εκμίσθωση θα αφορά το σύνολο της συνολικής έκτασης. </w:t>
      </w:r>
    </w:p>
    <w:p>
      <w:pPr>
        <w:pStyle w:val="BodyText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Ελάχιστο όριο πρώτης προσφοράς ορίζεται το ποσό των δεκαεπτά (17,00) ευρώ ετησίως ανά στρέμμα .</w:t>
      </w:r>
    </w:p>
    <w:p>
      <w:pPr>
        <w:pStyle w:val="Normal"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 συμμετοχή στη δημοπρασία ορίζεται στο ποσό των 185,00 ευρώ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21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BodyText21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οζάνη, 13 Σεπτεμβρίου 2012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8"/>
        <w:szCs w:val="18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ΕΚΜΙΣΘΩΣΗ   ΧΩΡΑΦΙΩΝ  ΔΡΕΠΑΝΟΥ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5:00Z</dcterms:created>
  <dc:creator>dhmos</dc:creator>
  <dc:description/>
  <cp:keywords/>
  <dc:language>en-US</dc:language>
  <cp:lastModifiedBy>user</cp:lastModifiedBy>
  <cp:lastPrinted>2012-09-19T12:32:00Z</cp:lastPrinted>
  <dcterms:modified xsi:type="dcterms:W3CDTF">2012-09-19T09:33:00Z</dcterms:modified>
  <cp:revision>5</cp:revision>
  <dc:subject/>
  <dc:title>ΕΛΛΗΝΙΚΗ ΔΗΜΟΚΡΑΤΙΑ</dc:title>
</cp:coreProperties>
</file>