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66634876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12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74,873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Garamond" w:hAnsi="Garamond"/>
          <w:sz w:val="26"/>
          <w:szCs w:val="26"/>
        </w:rPr>
        <w:t xml:space="preserve">της Τοπικής Κοινότητας Κάτω Κώμης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ετάρτη  14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δεκαοκτώ (18,00 €) ευρώ ετησίως ανά στρέμμα (18,00 € Χ  74,873 στρέμματα = 1.347,71 € ετησίως συνολικά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πεντακοσίων σαράντα ευρώ (540,00 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ΚΑΤΩ ΚΩΜ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0:00Z</dcterms:created>
  <dc:creator>dhmos</dc:creator>
  <dc:description/>
  <cp:keywords/>
  <dc:language>en-US</dc:language>
  <cp:lastModifiedBy>user</cp:lastModifiedBy>
  <cp:lastPrinted>2012-10-28T20:22:00Z</cp:lastPrinted>
  <dcterms:modified xsi:type="dcterms:W3CDTF">2012-10-28T18:22:00Z</dcterms:modified>
  <cp:revision>5</cp:revision>
  <dc:subject/>
  <dc:title>ΕΛΛΗΝΙΚΗ ΔΗΜΟΚΡΑΤΙΑ</dc:title>
</cp:coreProperties>
</file>