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88905349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7 Μαΐου 2013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6.340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Αγίου Πνεύματος στην Τοπική Κοινότητα Δρεπάνου του Δήμου Κοζάνης για την εγκατάσταση και λειτουργία ΛΟΥΝΑ - ΠΑΡΚ έκτασης 2.122,84 τ.μ. όπως αυτό απεικονίζεται και σημειώνεται με τα στοιχεία (Α-Β-Γ-Δ-Α &amp; Ε-Ζ-Η-Θ-Ε)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Τετάρτη 12 Ιουνίου 2013</w:t>
      </w:r>
      <w:r>
        <w:rPr>
          <w:rFonts w:cs="Tahoma" w:ascii="Tahoma" w:hAnsi="Tahoma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ενοικίαση αρχίζει από την </w:t>
      </w:r>
      <w:r>
        <w:rPr>
          <w:rFonts w:cs="Tahoma" w:ascii="Tahoma" w:hAnsi="Tahoma"/>
          <w:b/>
          <w:sz w:val="22"/>
          <w:szCs w:val="22"/>
        </w:rPr>
        <w:t>21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Ιουνίου 2012</w:t>
      </w:r>
      <w:r>
        <w:rPr>
          <w:rFonts w:cs="Tahoma" w:ascii="Tahoma" w:hAnsi="Tahoma"/>
          <w:sz w:val="22"/>
          <w:szCs w:val="22"/>
        </w:rPr>
        <w:t xml:space="preserve"> και λήγει την </w:t>
      </w: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Ιουνίου 201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Ελάχιστο όριο πρώτης προσφοράς ορίζεται το ποσό των τεσσάρων χιλιάδων ευρώ (4.000,00 €)</w:t>
      </w:r>
    </w:p>
    <w:p>
      <w:pPr>
        <w:pStyle w:val="WW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τετρακοσίων ευρώ (400,00€) που θα κατατεθεί στην Επιτροπή με την προσκόμιση 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ή μετρητά 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τελευταίο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27 Μαΐου 2013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709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ΓΙΑ  ΕΜΠΟΡΟΠΑΝΗΓΥΡΗ ΤΟΠΙΚΗΣ ΚΟΙΝΟΤΗΤΑΣ ΔΡΕΠΑΝΟΥ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9:00Z</dcterms:created>
  <dc:creator>dhmos</dc:creator>
  <dc:description/>
  <cp:keywords/>
  <dc:language>en-US</dc:language>
  <cp:lastModifiedBy>user</cp:lastModifiedBy>
  <cp:lastPrinted>2012-05-02T13:51:00Z</cp:lastPrinted>
  <dcterms:modified xsi:type="dcterms:W3CDTF">2013-05-26T15:06:00Z</dcterms:modified>
  <cp:revision>5</cp:revision>
  <dc:subject/>
  <dc:title>ΕΛΛΗΝΙΚΗ ΔΗΜΟΚΡΑΤΙΑ</dc:title>
</cp:coreProperties>
</file>