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1681"/>
        <w:gridCol w:w="163"/>
        <w:gridCol w:w="3196"/>
      </w:tblGrid>
      <w:tr>
        <w:trPr>
          <w:trHeight w:val="1985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16792212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7 Σεπτεμβρί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65.412</w:t>
            </w:r>
          </w:p>
        </w:tc>
      </w:tr>
      <w:tr>
        <w:trPr>
          <w:trHeight w:val="265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Heading1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τίθεται σε φανερή προφορική πλειοδοτική δημοπρασία η ενοικίαση του τμήματος του χώρου που θα τελεσθεί η ετήσια εμποροπανήγυρης του Δήμου Κοζάνης ¨ΝΙΑΗΜΕΡΟΣ 2011¨ για την εγκατάσταση και λειτουργία ΛΟΥΝΑ - ΠΑΡΚ έκτασης 4.000 τ.μ όπως αυτό απεικονίζεται και σημειώνεται με τα στοιχεία Α-Β-Γ-Δ-Α στο τοπογραφικό διάγραμμα που εκπονήθηκε από την Τεχνική Υπηρεσία του Δήμου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ημοπρασία θα γίνει στο Δημαρχείο Κοζάνης (Γραφείο Δημάρχου, Πλ. Νίκης 1  501 00 Κοζάνη) την </w:t>
      </w:r>
      <w:r>
        <w:rPr>
          <w:rFonts w:cs="Tahoma" w:ascii="Tahoma" w:hAnsi="Tahoma"/>
          <w:b/>
          <w:sz w:val="22"/>
          <w:szCs w:val="22"/>
        </w:rPr>
        <w:t>Δευτέρα 19 Σεπτεμβρίου 2011</w:t>
      </w:r>
      <w:r>
        <w:rPr>
          <w:rFonts w:cs="Tahoma" w:ascii="Tahoma" w:hAnsi="Tahoma"/>
          <w:sz w:val="22"/>
          <w:szCs w:val="22"/>
        </w:rPr>
        <w:t xml:space="preserve"> και ώρα από 13:30 μέχρι 14:00 ενώπιον της αρμόδιας Επιτροπή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ενοικίαση αρχίζει από την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Σεπτεμβρίου 2011</w:t>
      </w:r>
      <w:r>
        <w:rPr>
          <w:rFonts w:cs="Tahoma" w:ascii="Tahoma" w:hAnsi="Tahoma"/>
          <w:sz w:val="22"/>
          <w:szCs w:val="22"/>
        </w:rPr>
        <w:t xml:space="preserve"> και λήγει την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Οκτωβρίου  2011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WW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λάχιστο όριο πρώτης προσφοράς ορίζεται το ποσό των σαράντα πέντε χιλιάδων ευρώ (45.000,00 €)</w:t>
      </w:r>
    </w:p>
    <w:p>
      <w:pPr>
        <w:pStyle w:val="WW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εγγύηση για τη συμμετοχή στη δημοπρασία ορίζεται στο ποσό των τετρακοσίων πενήντα ευρώ (450,00€) που θα κατατεθεί στην Επιτροπή με την προσκόμιση </w:t>
      </w:r>
      <w:r>
        <w:rPr>
          <w:rFonts w:cs="Tahoma" w:ascii="Tahoma" w:hAnsi="Tahoma"/>
          <w:sz w:val="22"/>
          <w:szCs w:val="22"/>
          <w:lang w:val="en-US"/>
        </w:rPr>
        <w:t xml:space="preserve">: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)  εγγυητική επιστολή αναγνωρισμένης Τράπεζας </w:t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δ) ή μετρητά . 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 έξοδα δημοσίευσης βαρύνουν τον πλειοδότη.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Για περισσότερες πληροφορίες οι ενδιαφερόμενοι μπορούν να απευθύνονται στο Δήμο – Γραμματεία Οικονομικής Επιτροπής - τηλ. 24613 – 50329 κ. Γρηγοριάδη Ιωάννη κατά τις εργάσιμες ημέρες και ώρες λειτουργίας των υπηρεσιών του Δήμο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Ο Δήμαρχος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7 Σεπτεμβρίου 2011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footerReference w:type="default" r:id="rId5"/>
      <w:type w:val="nextPage"/>
      <w:pgSz w:w="11906" w:h="16838"/>
      <w:pgMar w:left="1077" w:right="1077" w:gutter="0" w:header="0" w:top="567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ΠΕΡΙΛΗΠΤΙΚΗ  ΔΙΑΚΗΡΥΞΗ  «ΝΙΑΗΜΕΡΟΣ 2011»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7:00Z</dcterms:created>
  <dc:creator>dhmos</dc:creator>
  <dc:description/>
  <cp:keywords/>
  <dc:language>en-US</dc:language>
  <cp:lastModifiedBy>ΓΡΗΓΟΡΙΑΔΗΣ ΙΩΑΝΝΗΣ</cp:lastModifiedBy>
  <cp:lastPrinted>2011-05-12T10:47:00Z</cp:lastPrinted>
  <dcterms:modified xsi:type="dcterms:W3CDTF">2011-09-07T10:47:00Z</dcterms:modified>
  <cp:revision>2</cp:revision>
  <dc:subject/>
  <dc:title>ΕΛΛΗΝΙΚΗ ΔΗΜΟΚΡΑΤΙΑ</dc:title>
</cp:coreProperties>
</file>