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3947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pacing w:val="20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0797270" r:id="rId2"/>
              </w:object>
            </w:r>
            <w:r>
              <w:rPr>
                <w:rFonts w:cs="Tahoma" w:ascii="Tahoma" w:hAnsi="Tahoma"/>
                <w:spacing w:val="20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1 Ιουλίου 2012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48.026</w:t>
            </w:r>
          </w:p>
        </w:tc>
      </w:tr>
      <w:tr>
        <w:trPr>
          <w:trHeight w:val="2525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spacing w:val="20"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Εκτίθεται σε φανερή προφορική πλειοδοτική δημοπρασία η εκμίσθωση  δημοτικής έκτασης  Ε=6.188,00 τ.μ. ιδιοκτησίας του Δήμου Κοζάνης που βρίσκονται εντός κτηματικής περιοχής του Τοπικής Κοινότητας Οινόης  του Δήμου Κοζάνης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διεξαχθεί στο Δημαρχείο Πλ. Νίκης 1, 501 00 Κοζάνη, (γραφείο 9-Γραμματεία Οικονομικής Επιτροπής) την </w:t>
      </w:r>
      <w:r>
        <w:rPr>
          <w:rFonts w:cs="Tahoma" w:ascii="Tahoma" w:hAnsi="Tahoma"/>
          <w:b/>
          <w:sz w:val="22"/>
          <w:szCs w:val="22"/>
        </w:rPr>
        <w:t>23η Ιουλίου 2012</w:t>
      </w:r>
      <w:r>
        <w:rPr>
          <w:rFonts w:cs="Tahoma" w:ascii="Tahoma" w:hAnsi="Tahoma"/>
          <w:sz w:val="22"/>
          <w:szCs w:val="22"/>
        </w:rPr>
        <w:t xml:space="preserve"> ημέρα Δευτέρα και ώρα από 10:00 π.μ. μέχρι 10:30 π.μ. ενώπιον της προβλεπόμενης από το νόμο Επιτροπή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λάχιστο όριο πρώτης προσφοράς ορίζεται το ποσό των δεκαπέντε (15) ευρώ ετησίως ανά στρέμμα  (</w:t>
      </w:r>
      <w:r>
        <w:rPr>
          <w:rFonts w:cs="Tahoma" w:ascii="Tahoma" w:hAnsi="Tahoma"/>
          <w:sz w:val="22"/>
        </w:rPr>
        <w:t>15,00 € Χ 6,188 στρέμματα = 92,82 ευρώ ετησίω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 συμμετοχή στη δημοπρασία ορίζεται στο ποσό των 38,00 ευρ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1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ια περισσότερες πληροφορίες οι ενδιαφερόμενοι μπορούν να απευθύνονται στη Γραμματεία Οικονομικής Επιτροπής (γραφείο 9) του Δήμου Κοζάνης (Πλ. Νίκης 1,  501 00 Κοζάνη) τηλ 24613 50329 κ. Γρηγοριάδης Ιωάνν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11 Ιουλίου 2012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8"/>
        <w:szCs w:val="18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ΕΚΜΙΣΘΩΣΗ   ΕΚΤΑΣΗΣ   ΟΙΝΟΗΣ  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2:00Z</dcterms:created>
  <dc:creator>dhmos</dc:creator>
  <dc:description/>
  <cp:keywords/>
  <dc:language>en-US</dc:language>
  <cp:lastModifiedBy>user</cp:lastModifiedBy>
  <cp:lastPrinted>2012-07-11T13:19:00Z</cp:lastPrinted>
  <dcterms:modified xsi:type="dcterms:W3CDTF">2012-07-11T10:19:00Z</dcterms:modified>
  <cp:revision>15</cp:revision>
  <dc:subject/>
  <dc:title>ΕΛΛΗΝΙΚΗ ΔΗΜΟΚΡΑΤΙΑ</dc:title>
</cp:coreProperties>
</file>