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5"/>
        <w:gridCol w:w="709"/>
        <w:gridCol w:w="163"/>
        <w:gridCol w:w="4656"/>
      </w:tblGrid>
      <w:tr>
        <w:trPr>
          <w:trHeight w:val="1521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5pt;margin-top:-58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9228642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 Ιουνίου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39.236</w:t>
            </w:r>
          </w:p>
        </w:tc>
      </w:tr>
      <w:tr>
        <w:trPr>
          <w:trHeight w:val="2168" w:hRule="exac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Heading2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/κών &amp; Οικ/κών Υπηρεσιών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-50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3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283" w:hRule="exact"/>
          <w:cantSplit w:val="true"/>
        </w:trPr>
        <w:tc>
          <w:tcPr>
            <w:tcW w:w="10366" w:type="dxa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κηρύττει ότι 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BodyText2"/>
        <w:ind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Προκηρύσσει δημόσιο διαγωνισμό με κλειστές προσφορές και συμπλήρωση τιμολογίου σε έντυπο που θα χορηγηθεί από την υπηρεσία για την </w:t>
      </w:r>
      <w:r>
        <w:rPr>
          <w:rFonts w:cs="Tahoma" w:ascii="Tahoma" w:hAnsi="Tahoma"/>
          <w:b/>
          <w:sz w:val="22"/>
          <w:szCs w:val="22"/>
        </w:rPr>
        <w:t>«Παροχή ασφαλιστικών συμβολαίων για  οχήματα και μηχανήματα του Δήμου για το χρονικό διάστημα από 01.07.2011 έως 30.06.2012»</w:t>
      </w:r>
      <w:r>
        <w:rPr>
          <w:rFonts w:cs="Tahoma" w:ascii="Tahoma" w:hAnsi="Tahoma"/>
          <w:sz w:val="22"/>
          <w:szCs w:val="22"/>
        </w:rPr>
        <w:t xml:space="preserve"> προϋπολογισμού 35.000,00 ευρώ και αριθμό μελέτης 4/2011.</w:t>
      </w:r>
    </w:p>
    <w:p>
      <w:pPr>
        <w:pStyle w:val="BodyText2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Ο διαγωνισμός θα γίνει τη </w:t>
      </w:r>
      <w:r>
        <w:rPr>
          <w:rFonts w:cs="Tahoma" w:ascii="Tahoma" w:hAnsi="Tahoma"/>
          <w:b/>
          <w:sz w:val="22"/>
          <w:szCs w:val="22"/>
        </w:rPr>
        <w:t>Δευτέρα 20 Ιουνίου 2011</w:t>
      </w:r>
      <w:r>
        <w:rPr>
          <w:rFonts w:cs="Tahoma" w:ascii="Tahoma" w:hAnsi="Tahoma"/>
          <w:sz w:val="22"/>
          <w:szCs w:val="22"/>
        </w:rPr>
        <w:t xml:space="preserve"> και ώρα 11 : 00 (λήξη παράδοσης προσφορών) στο Δημαρχείο Κοζάνης (Πλ. Νίκης 1- γραφείο 9 – Γραμματεία Οικονομικής  Επιτροπής) παρουσία της αρμόδιας Επιτροπής και σύμφωνα με τις διατάξεις του Π. Δ. 28/198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 συμμετοχή στο διαγωνισμό ορίζεται σε 1.750,00 ευρώ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-540" w:right="-514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από το γραφείο Προμηθειών του Δήμου Κοζάνης, Πλ. Νίκης 1, Τ.Κ. 50100 Κοζάνη, τηλ. : 24613 50344, αρμόδιος : Μουρατίδης  Ευστάθιος. </w:t>
      </w:r>
    </w:p>
    <w:p>
      <w:pPr>
        <w:pStyle w:val="3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Τα έξοδα δημοσίευσης βαρύνουν τον ανάδοχο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diavgeia.gov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και στη σχετική ιστοσελίδα του Δήμου Κοζάνης (</w:t>
      </w:r>
      <w:hyperlink r:id="rId6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kozanh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rFonts w:ascii="Tahoma" w:hAnsi="Tahoma" w:eastAsia="MS Mincho;Arial Unicode MS" w:cs="Tahoma"/>
          <w:spacing w:val="10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MS Mincho;Arial Unicode MS" w:cs="Tahoma"/>
          <w:spacing w:val="10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</w:r>
    </w:p>
    <w:p>
      <w:pPr>
        <w:pStyle w:val="Normal"/>
        <w:ind w:right="-142" w:hanging="0"/>
        <w:jc w:val="both"/>
        <w:rPr>
          <w:rFonts w:ascii="Tahoma" w:hAnsi="Tahoma" w:eastAsia="MS Mincho;Arial Unicode MS" w:cs="Tahoma"/>
          <w:spacing w:val="10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16"/>
          <w:szCs w:val="16"/>
        </w:rPr>
      </w:pPr>
      <w:r>
        <w:rPr>
          <w:rFonts w:cs="Tahoma" w:ascii="Tahoma" w:hAnsi="Tahoma"/>
          <w:b/>
          <w:spacing w:val="32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942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Κοζάνη,  2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Ιουνίου 2011</w:t>
      </w:r>
    </w:p>
    <w:p>
      <w:pPr>
        <w:pStyle w:val="BodyTextIndent2"/>
        <w:spacing w:lineRule="auto" w:line="24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ΠΑΡΟΧΗ ΑΣΦΑΛΙΣΗΣ ΣΕ ΟΧΗΜΑΤΑ &amp; ΜΗΧΑΝΗΜΑΤΑ ΤΟΥ ΔΗΜΟΥ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8:00Z</dcterms:created>
  <dc:creator>. .</dc:creator>
  <dc:description/>
  <cp:keywords/>
  <dc:language>en-US</dc:language>
  <cp:lastModifiedBy>ΓΡΗΓΟΡΙΑΔΗΣ ΙΩΑΝΝΗΣ</cp:lastModifiedBy>
  <cp:lastPrinted>2011-06-02T14:47:00Z</cp:lastPrinted>
  <dcterms:modified xsi:type="dcterms:W3CDTF">2011-06-02T12:03:00Z</dcterms:modified>
  <cp:revision>8</cp:revision>
  <dc:subject/>
  <dc:title>ΚΟΖΑΝΗ  31/10/1996	</dc:title>
</cp:coreProperties>
</file>