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2127"/>
        <w:gridCol w:w="285"/>
        <w:gridCol w:w="2390"/>
        <w:gridCol w:w="163"/>
        <w:gridCol w:w="2487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03516561" r:id="rId2"/>
              </w:object>
            </w: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Tahoma" w:ascii="Comic Sans MS" w:hAnsi="Comic Sans MS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</w:t>
            </w:r>
            <w:r>
              <w:rPr>
                <w:rFonts w:cs="Tahoma" w:ascii="Comic Sans MS" w:hAnsi="Comic Sans MS"/>
                <w:b/>
              </w:rPr>
              <w:t>ΝΟΜΟΣ ΚΟΖΑΝ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</w:t>
            </w:r>
            <w:r>
              <w:rPr>
                <w:rFonts w:cs="Tahoma" w:ascii="Comic Sans MS" w:hAnsi="Comic Sans MS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οζάνη, 23 Σεπτεμβρίου 2013</w:t>
            </w:r>
          </w:p>
          <w:p>
            <w:pPr>
              <w:pStyle w:val="Normal"/>
              <w:spacing w:before="120" w:after="0"/>
              <w:rPr>
                <w:rFonts w:ascii="Comic Sans MS" w:hAnsi="Comic Sans MS" w:cs="Tahoma"/>
                <w:bCs/>
                <w:shadow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</w:rPr>
              <w:t>Αριθμ. πρωτ.: 64.266</w:t>
            </w:r>
          </w:p>
        </w:tc>
      </w:tr>
      <w:tr>
        <w:trPr>
          <w:trHeight w:val="2655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lang w:val="en-US"/>
              </w:rPr>
              <w:t>:</w:t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lang w:val="en-US"/>
              </w:rPr>
            </w:pPr>
            <w:r>
              <w:rPr>
                <w:rFonts w:cs="Tahoma" w:ascii="Comic Sans MS" w:hAnsi="Comic Sans MS"/>
                <w:b/>
                <w:spacing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Heading1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spacing w:val="10"/>
        </w:rPr>
        <w:t xml:space="preserve"> </w:t>
      </w:r>
      <w:r>
        <w:rPr>
          <w:rFonts w:cs="Comic Sans MS" w:ascii="Comic Sans MS" w:hAnsi="Comic Sans MS"/>
        </w:rPr>
        <w:t>Εκτίθεται σε φανερή προφορική πλειοδοτική δημοπρασία η εκμίσθωση ενός (1) ακινήτου ιδιοκτησίας του Δήμου Κοζάνης, που βρίσκεται επί της οδού Βαλταδώρων 2 στην πόλη της  Κοζάνης. Το μίσθιο αποτελείται από ισόγειο χώρο εμβαδού 66,35 τ.μ., κυρίας χρήσης και δύναται να χρησιμοποιηθεί και για κατάστημα υγειονομικού ενδιαφέροντος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Η δημοπρασία θα γίνει στο Δημαρχείο Κοζάνης (γραφείο 9- Γραμματεία Οικονομικής Επιτροπής, Πλ. Νίκης 1  501 00 Κοζάνη) τη </w:t>
      </w:r>
      <w:r>
        <w:rPr>
          <w:rFonts w:cs="Comic Sans MS" w:ascii="Comic Sans MS" w:hAnsi="Comic Sans MS"/>
          <w:b/>
        </w:rPr>
        <w:t>Δευτέρα 7 Οκτωβρίου 2013</w:t>
      </w:r>
      <w:r>
        <w:rPr>
          <w:rFonts w:cs="Comic Sans MS" w:ascii="Comic Sans MS" w:hAnsi="Comic Sans MS"/>
        </w:rPr>
        <w:t xml:space="preserve"> και ώρα από 13:00 μέχρι 13:30 ενώπιον της αρμόδιας Επιτροπής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WW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Η διάρκεια της εκμίσθωσης ορίζεται σε δώδεκα (12) χρόνια και αρχίζει από την ημέρα υπογραφής της σχετικής σύμβασης. </w:t>
      </w:r>
    </w:p>
    <w:p>
      <w:pPr>
        <w:pStyle w:val="WW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/>
      </w:pPr>
      <w:r>
        <w:rPr>
          <w:rFonts w:cs="Comic Sans MS" w:ascii="Comic Sans MS" w:hAnsi="Comic Sans MS"/>
        </w:rPr>
        <w:t xml:space="preserve">Ως ελάχιστο όριο πρώτης προσφοράς (τιμή εκκίνησης), ορίζεται το ποσό 350,00 ευρώ το μήνα. </w:t>
      </w:r>
    </w:p>
    <w:p>
      <w:pPr>
        <w:pStyle w:val="WW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 xml:space="preserve">Η εγγύηση για τη συμμετοχή στη δημοπρασία ορίζεται στο ποσό των 420,00 ευρώ που θα κατατεθεί στην Επιτροπή με την προσκόμιση :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α) ισόποσου γραμματίου του Ταμείου Παρακαταθηκών και Δανείων ή 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β) βεβαίωσης του Ταμείου Παρακαταθηκών &amp; Δανείων για παρακατάθεση σε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γ)  εγγυητική επιστολή αναγνωρισμένης Τράπεζας ή  </w:t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 xml:space="preserve">δ) μετρητά. 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>Τα έξοδα δημοσίευσης βαρύνουν τον τελευταίο πλειοδότη.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/>
      </w:pPr>
      <w:r>
        <w:rPr>
          <w:rFonts w:cs="Comic Sans MS" w:ascii="Comic Sans MS" w:hAnsi="Comic Sans MS"/>
        </w:rPr>
        <w:t>Για περισσότερες πληροφορίες οι ενδιαφερόμενοι μπορούν να απευθύνονται στο γραφείο Ακίνητης Περιουσίας του Δήμου Κοζάνης (Πλ. Νίκης 1  501 00 Κοζάνη) τηλ. &amp;  fax 24613 50346  κ. Στανέλα Άννα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 xml:space="preserve">Ο Δήμαρχος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 xml:space="preserve">Λάζαρος Ν. Μαλούτας </w:t>
      </w:r>
    </w:p>
    <w:p>
      <w:pPr>
        <w:pStyle w:val="BodyTextIndent2"/>
        <w:spacing w:lineRule="auto" w:line="2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Κοζάνη, 23 Σεπτεμβρίου 2013</w:t>
      </w:r>
    </w:p>
    <w:p>
      <w:pPr>
        <w:pStyle w:val="BodyTextIndent2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  <w:t xml:space="preserve">ΔΗΜΟΣ ΚΟΖΑΝΗΣ               ΠΕΡΙΛΗΠΤΙΚΗ  ΔΙΑΚΗΡΥΞΗ ΕΚΜΙΣΘΩΣΗΣ ΑΚΙΝΗΤΟΥ                   Σελίδα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PAGE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2</w:t>
    </w:r>
    <w:r>
      <w:rPr>
        <w:sz w:val="16"/>
        <w:i/>
        <w:szCs w:val="16"/>
        <w:iCs/>
        <w:rFonts w:cs="Tahoma" w:ascii="Comic Sans MS" w:hAnsi="Comic Sans MS"/>
      </w:rPr>
      <w:fldChar w:fldCharType="end"/>
    </w:r>
    <w:r>
      <w:rPr>
        <w:rFonts w:cs="Tahoma" w:ascii="Comic Sans MS" w:hAnsi="Comic Sans MS"/>
        <w:i/>
        <w:iCs/>
        <w:sz w:val="16"/>
        <w:szCs w:val="16"/>
      </w:rPr>
      <w:t xml:space="preserve"> από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NUMPAGES \* ARABIC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2</w:t>
    </w:r>
    <w:r>
      <w:rPr>
        <w:sz w:val="16"/>
        <w:i/>
        <w:szCs w:val="16"/>
        <w:iCs/>
        <w:rFonts w:cs="Tahoma" w:ascii="Comic Sans MS" w:hAnsi="Comic Sans MS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>ΑΚΙΝΗΤΟ ΕΠΙ ΤΗΣ ΟΔΟΥ ΒΑΛΤΑΔΩΡΩΝ 2 ΣΤΗΝ ΠΟΛΗ ΤΗΣ ΚΟΖΑΝΗΣ</w:t>
    </w:r>
  </w:p>
  <w:p>
    <w:pPr>
      <w:pStyle w:val="Head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8:00Z</dcterms:created>
  <dc:creator>dhmos</dc:creator>
  <dc:description/>
  <cp:keywords/>
  <dc:language>en-US</dc:language>
  <cp:lastModifiedBy>user</cp:lastModifiedBy>
  <cp:lastPrinted>2013-09-23T12:52:00Z</cp:lastPrinted>
  <dcterms:modified xsi:type="dcterms:W3CDTF">2013-09-23T09:53:00Z</dcterms:modified>
  <cp:revision>12</cp:revision>
  <dc:subject/>
  <dc:title>ΕΛΛΗΝΙΚΗ ΔΗΜΟΚΡΑΤΙΑ</dc:title>
</cp:coreProperties>
</file>