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850"/>
        <w:gridCol w:w="993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21494062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b/>
                <w:b/>
                <w:bCs/>
                <w:shadow/>
                <w:spacing w:val="4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hadow/>
                <w:spacing w:val="4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3 Απριλ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1.384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 xml:space="preserve">Προμήθεια φρέσκου γάλακτος σε χάρτινη συσκευασία 1 </w:t>
      </w:r>
      <w:r>
        <w:rPr>
          <w:rFonts w:cs="Tahoma" w:ascii="Tahoma" w:hAnsi="Tahoma"/>
          <w:b/>
          <w:sz w:val="22"/>
          <w:szCs w:val="22"/>
          <w:lang w:val="en-US"/>
        </w:rPr>
        <w:t>litr</w:t>
      </w:r>
      <w:r>
        <w:rPr>
          <w:rFonts w:cs="Tahoma" w:ascii="Tahoma" w:hAnsi="Tahoma"/>
          <w:b/>
          <w:sz w:val="22"/>
          <w:szCs w:val="22"/>
        </w:rPr>
        <w:t xml:space="preserve"> για το 2012¨</w:t>
      </w:r>
      <w:r>
        <w:rPr>
          <w:rFonts w:cs="Tahoma" w:ascii="Tahoma" w:hAnsi="Tahoma"/>
          <w:sz w:val="22"/>
          <w:szCs w:val="22"/>
        </w:rPr>
        <w:t xml:space="preserve"> προϋπολογισμού 56.952,00 ευρώ μαζί με Φ.Π.Α. 13% και αριθμό μελέτης 5/2012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Τετάρτη 18 Απριλίου 2012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Η εγγύηση συμμετοχής στο διαγωνισμό ανέρχεται στο ποσό των 2.848,00 ευρώ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35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Κοζάνη, 3 Απριλίου 2012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φρέσκου γάλακτος  για το έτος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0:00Z</dcterms:created>
  <dc:creator>. .</dc:creator>
  <dc:description/>
  <cp:keywords/>
  <dc:language>en-US</dc:language>
  <cp:lastModifiedBy>user</cp:lastModifiedBy>
  <cp:lastPrinted>2012-04-04T14:00:00Z</cp:lastPrinted>
  <dcterms:modified xsi:type="dcterms:W3CDTF">2012-04-04T11:00:00Z</dcterms:modified>
  <cp:revision>9</cp:revision>
  <dc:subject/>
  <dc:title>ΚΟΖΑΝΗ  31/10/1996	</dc:title>
</cp:coreProperties>
</file>