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97348270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4 Ιουν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9.166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μηχανογραφικού λογισμικού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39.968,85 ευρώ μαζί με Φ.Π.Α. 23% και αριθμό μελέτης 8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13 Ιουνίου 2013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ορίζεται σε 2.000,00 ευρώ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4 Ιουνίου 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μηχανογραφικού λογισμικού για το έτος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2:00Z</dcterms:created>
  <dc:creator>. .</dc:creator>
  <dc:description/>
  <cp:keywords/>
  <dc:language>en-US</dc:language>
  <cp:lastModifiedBy>user</cp:lastModifiedBy>
  <cp:lastPrinted>2013-06-04T13:13:00Z</cp:lastPrinted>
  <dcterms:modified xsi:type="dcterms:W3CDTF">2013-06-04T10:22:00Z</dcterms:modified>
  <cp:revision>4</cp:revision>
  <dc:subject/>
  <dc:title>ΚΟΖΑΝΗ  31/10/1996	</dc:title>
</cp:coreProperties>
</file>