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55880801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16 Νοεμ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8.052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20,375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Garamond" w:hAnsi="Garamond"/>
          <w:sz w:val="26"/>
          <w:szCs w:val="26"/>
        </w:rPr>
        <w:t xml:space="preserve">του Οικισμού Σκάφης  της Τοπικής Κοινότητας Καπνοχωρίου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Πέμπτη 29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δεκατριών ευρώ και πενήντα λεπτών (13,50 €) ετησίως ανά στρέμμα (13,50 € Χ  20,375 στρέμματα = 275,00 € ετησίως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εκατόν δέκα  (110,00) ευρώ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ahoma" w:ascii="Garamond" w:hAnsi="Garamond"/>
          <w:sz w:val="26"/>
          <w:szCs w:val="26"/>
        </w:rPr>
        <w:t>Κοζάνη, 16 Νοεμβρίου 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 xml:space="preserve">ΕΚΜΙΣΘΩΣΗ   ΧΩΡΑΦΙΩΝ  ΤΟΠΙΚΗΣ ΚΟΙΝΟΤΗΤΑΣ  ΚΑΠΝΟΧΩΡΙΟ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5:00Z</dcterms:created>
  <dc:creator>dhmos</dc:creator>
  <dc:description/>
  <cp:keywords/>
  <dc:language>en-US</dc:language>
  <cp:lastModifiedBy>user</cp:lastModifiedBy>
  <cp:lastPrinted>2012-11-16T14:21:00Z</cp:lastPrinted>
  <dcterms:modified xsi:type="dcterms:W3CDTF">2012-11-16T12:22:00Z</dcterms:modified>
  <cp:revision>5</cp:revision>
  <dc:subject/>
  <dc:title>ΕΛΛΗΝΙΚΗ ΔΗΜΟΚΡΑΤΙΑ</dc:title>
</cp:coreProperties>
</file>