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1879773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3 Οκτωβ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7.390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λειοδοτική δημοπρασία η εκμίσθωση τεσσάρων (4)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αγροτεμαχίων  62,95 στρεμμάτων  ιδιοκτησίας του Δήμου Κοζάνης που βρίσκονται εντός της κτηματικής περιοχής  της Τοπικής Κοινότητας Αγίας Παρασκευής του Δήμου Κοζάνης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Τετάρτη 16 Οκτω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πέντε (15,00) ευρώ ετησίως ανά στρέμμα (15,00 € Χ 62,95 στρέμματα = 944,25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εγγύηση για τη συμμετοχή στη δημοπρασία ορίζεται στο ποσό των τριακοσίων εβδομήντα οκτώ  (378,00) ευρώ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3 Οκτωβρίου 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ΑΓ. ΠΑΡΑΣΚΕΥΗΣ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dhmos</dc:creator>
  <dc:description/>
  <cp:keywords/>
  <dc:language>en-US</dc:language>
  <cp:lastModifiedBy>user</cp:lastModifiedBy>
  <cp:lastPrinted>2013-10-04T10:00:00Z</cp:lastPrinted>
  <dcterms:modified xsi:type="dcterms:W3CDTF">2013-10-04T07:01:00Z</dcterms:modified>
  <cp:revision>9</cp:revision>
  <dc:subject/>
  <dc:title>ΕΛΛΗΝΙΚΗ ΔΗΜΟΚΡΑΤΙΑ</dc:title>
</cp:coreProperties>
</file>