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73515390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3 Σεπτεμβρίου 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4.445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ενός (1) αγροτεμαχίου συνολική εκτάσεως </w:t>
      </w:r>
      <w:r>
        <w:rPr>
          <w:rFonts w:cs="Tahoma" w:ascii="Comic Sans MS" w:hAnsi="Comic Sans MS"/>
          <w:sz w:val="22"/>
          <w:szCs w:val="22"/>
        </w:rPr>
        <w:t xml:space="preserve">21,110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ε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Οινόης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cs="Comic Sans MS" w:ascii="Comic Sans MS" w:hAnsi="Comic Sans MS"/>
          <w:b/>
          <w:sz w:val="22"/>
          <w:szCs w:val="22"/>
        </w:rPr>
        <w:t>Δευτέρα 7 Οκτω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2:00 μέχρι 12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είκοσι πέντε (25,00 €) ευρώ ετησίως ανά στρέμμα (25,00 € Χ 21,110 στρέμματα = 527,75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έντεκα ευρώ (211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23 Σεπτεμ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ΚΜΙΣΘΩΣΗ   ΧΩΡΑΦΙΩΝ    ΤΟΠΙΚΗΣ  ΚΟΙΝΟΤΗΤΑΣ   ΟΙΝΟΗΣ  ΤΟΥ ΔΗΜΟΥ 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4:00Z</dcterms:created>
  <dc:creator>dhmos</dc:creator>
  <dc:description/>
  <cp:keywords/>
  <dc:language>en-US</dc:language>
  <cp:lastModifiedBy>user</cp:lastModifiedBy>
  <cp:lastPrinted>2013-09-24T13:05:00Z</cp:lastPrinted>
  <dcterms:modified xsi:type="dcterms:W3CDTF">2013-09-24T10:06:00Z</dcterms:modified>
  <cp:revision>4</cp:revision>
  <dc:subject/>
  <dc:title>ΕΛΛΗΝΙΚΗ ΔΗΜΟΚΡΑΤΙΑ</dc:title>
</cp:coreProperties>
</file>