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7607673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Κοζάνη, 30 Οκτωβρ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73.211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ΤΙΚΩΝ ΥΠΗΡΕΣΙΩΝ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16"/>
                <w:szCs w:val="16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16"/>
                <w:szCs w:val="1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</w:rPr>
        <w:t>Προμήθεια και μεταφορά αλατιού για τις ανάγκες αποχιονισμού του Δήμου Κοζάνης για τη χειμερινή περίοδο 2013-2014¨</w:t>
      </w:r>
      <w:r>
        <w:rPr>
          <w:rFonts w:cs="Tahoma" w:ascii="Comic Sans MS" w:hAnsi="Comic Sans MS"/>
        </w:rPr>
        <w:t xml:space="preserve"> προϋπολογισμού 66.986,40 ευρώ μαζί με Φ.Π.Α. 13% και αριθμό μελέτης 109/2013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Πέμπτη 14 Νοεμβρίου 2013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και στη Γραμματεία Οικονομικής Επιτροπής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εγγύηση για την συμμετοχή στο διαγωνισμό ορίζεται στο ποσό των 3.350,00 ευρώ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 xml:space="preserve">στον Ελληνικό Τύπο, </w:t>
      </w:r>
      <w:r>
        <w:rPr>
          <w:rFonts w:cs="Tahoma" w:ascii="Comic Sans MS" w:hAnsi="Comic Sans MS"/>
        </w:rPr>
        <w:t>θα αναρτηθεί στο διαδίκτυο (</w:t>
      </w:r>
      <w:hyperlink r:id="rId5">
        <w:r>
          <w:rPr>
            <w:rStyle w:val="InternetLink"/>
            <w:rFonts w:cs="Comic Sans MS" w:ascii="Comic Sans MS" w:hAnsi="Comic Sans MS"/>
          </w:rPr>
          <w:t>www.diavgeia.gov.gr</w:t>
        </w:r>
      </w:hyperlink>
      <w:r>
        <w:rPr>
          <w:rFonts w:cs="Tahoma" w:ascii="Comic Sans MS" w:hAnsi="Comic Sans MS"/>
        </w:rPr>
        <w:t>) και στη σχετική ιστοσελίδα του Δήμου Κοζάνης (</w:t>
      </w:r>
      <w:hyperlink r:id="rId6">
        <w:r>
          <w:rPr>
            <w:rStyle w:val="InternetLink"/>
            <w:rFonts w:cs="Comic Sans MS" w:ascii="Comic Sans MS" w:hAnsi="Comic Sans MS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</w:rPr>
      </w:pPr>
      <w:r>
        <w:rPr>
          <w:rFonts w:cs="Tahoma" w:ascii="Comic Sans MS" w:hAnsi="Comic Sans MS"/>
          <w:b/>
          <w:spacing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798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Κοζάνη,  30 Οκτωβρίου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και μεταφορά αλατιού για τις ανάγκες αποχιονισμού του Δήμου Κοζάνης για τη χειμερινή περίοδο 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7:00Z</dcterms:created>
  <dc:creator>. .</dc:creator>
  <dc:description/>
  <cp:keywords/>
  <dc:language>en-US</dc:language>
  <cp:lastModifiedBy>user</cp:lastModifiedBy>
  <cp:lastPrinted>2013-11-06T09:36:00Z</cp:lastPrinted>
  <dcterms:modified xsi:type="dcterms:W3CDTF">2013-11-06T09:14:00Z</dcterms:modified>
  <cp:revision>7</cp:revision>
  <dc:subject/>
  <dc:title>ΚΟΖΑΝΗ  31/10/1996	</dc:title>
</cp:coreProperties>
</file>