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3947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pacing w:val="20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3758" r:id="rId2"/>
              </w:object>
            </w:r>
            <w:r>
              <w:rPr>
                <w:rFonts w:cs="Tahoma" w:ascii="Tahoma" w:hAnsi="Tahoma"/>
                <w:spacing w:val="20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8 Δεκεμβρίου 2011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86.851</w:t>
            </w:r>
          </w:p>
        </w:tc>
      </w:tr>
      <w:tr>
        <w:trPr>
          <w:trHeight w:val="2525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spacing w:val="20"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κτίθεται σε φανερή προφορική πλειοδοτική δημοπρασία η εκμίσθωση  αγροτεμαχίων εκτάσεως 42,10 στρεμμάτων ιδιοκτησίας του Δήμου Κοζάνης που βρίσκονται εντός κτηματικής περιοχής του Δημοτικής  Κοινότητας  Κρόκου του Δήμου Κοζάνης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διεξαχθεί στο Δημαρχείο Πλ. Νίκης 1, 501 00 Κοζάνη, (γραφείο 9-Γραμματεία Οικονομικής Επιτροπής) την </w:t>
      </w:r>
      <w:r>
        <w:rPr>
          <w:rFonts w:cs="Tahoma" w:ascii="Tahoma" w:hAnsi="Tahoma"/>
          <w:b/>
          <w:sz w:val="22"/>
          <w:szCs w:val="22"/>
        </w:rPr>
        <w:t>20η Δεκεμβρίου 2011</w:t>
      </w:r>
      <w:r>
        <w:rPr>
          <w:rFonts w:cs="Tahoma" w:ascii="Tahoma" w:hAnsi="Tahoma"/>
          <w:sz w:val="22"/>
          <w:szCs w:val="22"/>
        </w:rPr>
        <w:t xml:space="preserve"> ημέρα Τρίτη και ώρα από 11:00 π.μ. μέχρι 11:30 π.μ. ενώπιον της προβλεπόμενης από το νόμο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1 – 2012 και λήγει την περίοδο 2014 – 2015 (31 Αυγούστου 2015)</w: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λάχιστο όριο πρώτης προσφοράς ορίζεται το ποσό των δεκαπέντε (15,00) ευρώ ετησίως ανά στρέμμα  (15,00 €  Χ 42,10 στρεμ. = 632,00 ευρώ ετησίως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 συμμετοχή στη δημοπρασία ορίζεται στο ποσό των 253,00 ευρ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1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ια περισσότερες πληροφορίες οι ενδιαφερόμενοι μπορούν να απευθύνονται στη Γραμματεία Οικονομικής Επιτροπής (γραφείο 9) του Δήμου Κοζάνης (Πλ. Νίκης 1,  501 00 Κοζάνη) τηλ 24613 50329 κ. Γρηγοριάδης Ιωάνν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8 Δεκεμβρί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8"/>
        <w:szCs w:val="18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ΕΚΜΙΣΘΩΣΗ   ΧΩΡΑΦΙΩΝ  ΚΡΟΚΟΥ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dhmos</dc:creator>
  <dc:description/>
  <cp:keywords/>
  <dc:language>en-US</dc:language>
  <cp:lastModifiedBy>user</cp:lastModifiedBy>
  <cp:lastPrinted>2011-12-08T12:03:00Z</cp:lastPrinted>
  <dcterms:modified xsi:type="dcterms:W3CDTF">2011-12-08T10:03:00Z</dcterms:modified>
  <cp:revision>4</cp:revision>
  <dc:subject/>
  <dc:title>ΕΛΛΗΝΙΚΗ ΔΗΜΟΚΡΑΤΙΑ</dc:title>
</cp:coreProperties>
</file>