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398"/>
        <w:gridCol w:w="527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95pt;margin-top:0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3988824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21 Οκτωβρί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</w:t>
            </w:r>
            <w:r>
              <w:rPr>
                <w:rFonts w:cs="Tahoma" w:ascii="Comic Sans MS" w:hAnsi="Comic Sans MS"/>
                <w:spacing w:val="40"/>
              </w:rPr>
              <w:t>Αριθμ. πρωτ.: 71.466</w:t>
            </w:r>
          </w:p>
        </w:tc>
      </w:tr>
      <w:tr>
        <w:trPr>
          <w:trHeight w:val="2451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 xml:space="preserve">: 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</w:rPr>
            </w:pPr>
            <w:r>
              <w:rPr>
                <w:rFonts w:cs="Tahoma" w:ascii="Comic Sans MS" w:hAnsi="Comic Sans MS"/>
                <w:spacing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8"/>
          <w:szCs w:val="8"/>
          <w:lang w:val="en-US"/>
        </w:rPr>
      </w:pPr>
      <w:r>
        <w:rPr>
          <w:rFonts w:cs="Tahoma" w:ascii="Comic Sans MS" w:hAnsi="Comic Sans MS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Ο Δήμος Κοζάνης επιθυμεί να μισθώσει για σε ένα (1) χρόνο, με δυνατότητα παράτασης ενός (1) χρόνου με συμφωνία των δύο (2) μερών, ακίνητο για τις ανάγκες στέγασης του Γ΄ Παιδικού Σταθμού του Δήμου Κοζάνης με τα παρακάτω στοιχεία του ακινήτου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) Να βρίσκεται εντός του εγκεκριμένου σχεδίου πόλεως Κοζάνης και συγκεκριμένα στην περιοχή που περικλείεται μεταξύ των οδών Μεθώνης, Μικρού Βασιλικής, Σουμελά, Νικομηδείας, Σαλαμίνος, Μεθώνη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β) Να είναι ισόγειο κτίριο, κατάλληλα διαμορφωμένο για τη στέγαση Νηπιαγωγείου, εμβαδού 200 -250 τ.μ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Οι χώροι που χρειάζονται για την εύρυθμη λειτουργία της σχολικής μονάδας είναι: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Τρεις (3) αίθουσες διδασκαλίας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ραφείο διδασκόντων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Κουζίνα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Τουαλέτες παιδιών και ενηλίκων 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ροαύλιος χώρος προαιρετικά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) Θα εκτιμηθεί εάν υπάρχει ήδη η διαρρύθμιση του χώρου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δ) Ο μειοδότης υποχρεούται να κάνει αλλαγή χρήσης του οικήματος με φάκελο πυροπροστασίας της πυροσβεστικής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ε) Να διαθέτει πιστοποιητικό ενεργειακής Απόδοσης κτιρίων σύμφωνα με τις διατάξεις του ν.3661/2008.</w:t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στ) Το μίσθωμα που θα προκύψει από τη δημοπρασία σύμφωνα με τα οριζόμενα στο άρθρο 2  παρ. 5 του Ν.4081/2012 δεν επιτρέπεται να αυξηθεί πριν την 1-1-2015 και αν ο νόμος δεν ορίζει διαφορετικά, θα αναπροσαρμόζεται ανά δύο έτη, σύμφωνα με τη διαμόρφωση του τιμαρίθμου. Η καταβολή του μισθώματος θα αρχίσει από την εγκατάσταση της Υπηρεσίας και θα καταβάλλεται ανά τρίμηνο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0"/>
        </w:rPr>
        <w:t>Τρίτη 12 Νοεμβρίου 2013</w:t>
      </w:r>
      <w:r>
        <w:rPr>
          <w:rFonts w:cs="Comic Sans MS" w:ascii="Comic Sans MS" w:hAnsi="Comic Sans MS"/>
          <w:sz w:val="20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8"/>
          <w:szCs w:val="8"/>
        </w:rPr>
      </w:pPr>
      <w:r>
        <w:rPr>
          <w:rFonts w:cs="Tahoma" w:ascii="Comic Sans MS" w:hAnsi="Comic Sans MS"/>
          <w:b/>
          <w:spacing w:val="32"/>
          <w:sz w:val="8"/>
          <w:szCs w:val="8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Τα έξοδα δημοσίευσης βαρύνουν το Δήμο.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750" w:hRule="exact"/>
          <w:cantSplit w:val="true"/>
        </w:trPr>
        <w:tc>
          <w:tcPr>
            <w:tcW w:w="4253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Comic Sans MS" w:hAnsi="Comic Sans MS"/>
                <w:b/>
                <w:i/>
                <w:sz w:val="8"/>
                <w:szCs w:val="8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</w:rPr>
            </w:pPr>
            <w:r>
              <w:rPr>
                <w:rFonts w:cs="Tahoma" w:ascii="Comic Sans MS" w:hAnsi="Comic Sans MS"/>
                <w:b/>
                <w:i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Tahoma" w:ascii="Comic Sans MS" w:hAnsi="Comic Sans MS"/>
              </w:rPr>
              <w:t>Κοζάνη,  21 Οκτωβρίου 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Tahoma" w:ascii="Comic Sans MS" w:hAnsi="Comic Sans MS"/>
              </w:rPr>
              <w:t>Γρηγοριάδης Ιωάνν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               ΠΡΟΣΚΛΗΣΗ ΕΚΔΗΛΩΣΗΣ ΕΝΔΙΑΦΕΡΟΝΤΟΣ                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  <w:vertAlign w:val="superscript"/>
      </w:rPr>
    </w:pPr>
    <w:r>
      <w:rPr>
        <w:rFonts w:cs="Tahoma" w:ascii="Comic Sans MS" w:hAnsi="Comic Sans MS"/>
        <w:sz w:val="16"/>
        <w:szCs w:val="16"/>
      </w:rPr>
      <w:t>ΜΙΣΘΩΣΗ ΑΚΙΝΗΤΟΥ ΓΙΑ ΤΙΣ ΑΝΑΓΚΕΣ ΣΤΕΓΑΣΗΣ ΤΟΥ Γ’ ΔΗΜΟΤΙΚΟΥ ΠΑΙΔΙΚΟΥ ΣΤΑΘΜΟΥ ΤΟΥ ΔΗΜΟΥ ΚΟΖΑΝΗΣ</w:t>
    </w:r>
  </w:p>
  <w:p>
    <w:pPr>
      <w:pStyle w:val="Header"/>
      <w:rPr>
        <w:rFonts w:ascii="Comic Sans MS" w:hAnsi="Comic Sans MS" w:cs="Tahoma"/>
        <w:sz w:val="16"/>
        <w:szCs w:val="16"/>
        <w:vertAlign w:val="superscript"/>
      </w:rPr>
    </w:pPr>
    <w:r>
      <w:rPr>
        <w:rFonts w:cs="Tahoma" w:ascii="Comic Sans MS" w:hAnsi="Comic Sans MS"/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7:00Z</dcterms:created>
  <dc:creator>. .</dc:creator>
  <dc:description/>
  <cp:keywords/>
  <dc:language>en-US</dc:language>
  <cp:lastModifiedBy>user</cp:lastModifiedBy>
  <cp:lastPrinted>2013-10-21T13:05:00Z</cp:lastPrinted>
  <dcterms:modified xsi:type="dcterms:W3CDTF">2013-10-21T10:06:00Z</dcterms:modified>
  <cp:revision>3</cp:revision>
  <dc:subject/>
  <dc:title>ΚΟΖΑΝΗ  31/10/1996	</dc:title>
</cp:coreProperties>
</file>