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398"/>
        <w:gridCol w:w="527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6288003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2 Μαΐ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25.697</w:t>
            </w:r>
          </w:p>
        </w:tc>
      </w:tr>
      <w:tr>
        <w:trPr>
          <w:trHeight w:val="2753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  <w:lang w:val="en-US"/>
        </w:rPr>
      </w:pPr>
      <w:r>
        <w:rPr>
          <w:rFonts w:cs="Tahoma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Ο Δήμος Κοζάνης επιθυμεί να μισθώσει </w:t>
      </w:r>
      <w:r>
        <w:rPr>
          <w:rFonts w:cs="Tahoma" w:ascii="Comic Sans MS" w:hAnsi="Comic Sans MS"/>
          <w:sz w:val="22"/>
          <w:szCs w:val="22"/>
        </w:rPr>
        <w:t>δύο (2) τμήματα αγροτεμαχίων εμβαδού 30-120 τ.μ.  το καθένα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στην Τοπική Κοινότητα Καλαμιάς του Δήμου Κοζάνης, στα οποία να εμπεριέχεται γεώτρηση άρδευσης και να προφυλάσσεται με οικίσκο. Κατά προτίμηση αυτά να βρίσκονται στην περιοχή με τα εξής αγροτεμάχια :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    ΓΕΩΤΡΗΣΗ-ΚΑ 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Β     ΓΕΩΤΡΗΣΗ-ΚΑ 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Ρ ΤΕΜΑΧΙΩΝ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Ρ ΤΕΜΑΧΙΩ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64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Οι γεωτρήσεις αυτές θα τροφοδοτήσουν υφιστάμενο αρδευτικό δίκτυο της περιοχής, που   χρησιμοποιείται για την άρδευση 500 στρεμμάτων συνολικά.</w:t>
      </w:r>
    </w:p>
    <w:p>
      <w:pPr>
        <w:pStyle w:val="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2"/>
          <w:szCs w:val="22"/>
        </w:rPr>
        <w:t>Τρίτη 11 Ιουνίου 2013</w:t>
      </w:r>
      <w:r>
        <w:rPr>
          <w:rFonts w:cs="Comic Sans MS" w:ascii="Comic Sans MS" w:hAnsi="Comic Sans MS"/>
          <w:sz w:val="22"/>
          <w:szCs w:val="22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έξοδα δημοσίευσης βαρύνουν το Δήμο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28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22 Μαΐ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Cs/>
        <w:sz w:val="16"/>
        <w:szCs w:val="16"/>
      </w:rPr>
    </w:pPr>
    <w:r>
      <w:rPr>
        <w:rFonts w:cs="Tahoma" w:ascii="Comic Sans MS" w:hAnsi="Comic Sans MS"/>
        <w:iCs/>
        <w:sz w:val="16"/>
        <w:szCs w:val="16"/>
      </w:rPr>
      <w:t xml:space="preserve">ΔΗΜΟΣ ΚΟΖΑΝΗΣ                               ΠΡΟΣΚΛΗΣΗ ΕΚΔΗΛΩΣΗΣ ΕΝΔΙΑΦΕΡΟΝΤΟΣ                              Σελίδα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Cs/>
        <w:sz w:val="16"/>
        <w:szCs w:val="16"/>
      </w:rPr>
      <w:t xml:space="preserve"> από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ΜΙΣΘΩΣΗ ΑΚΙΝΗΤΟΥ – </w:t>
    </w:r>
    <w:r>
      <w:rPr>
        <w:rFonts w:cs="Tahoma" w:ascii="Comic Sans MS" w:hAnsi="Comic Sans MS"/>
        <w:sz w:val="16"/>
        <w:szCs w:val="16"/>
        <w:lang w:val="en-US"/>
      </w:rPr>
      <w:t>TMHMA</w:t>
    </w:r>
    <w:r>
      <w:rPr>
        <w:rFonts w:cs="Tahoma" w:ascii="Comic Sans MS" w:hAnsi="Comic Sans MS"/>
        <w:sz w:val="16"/>
        <w:szCs w:val="16"/>
      </w:rPr>
      <w:t xml:space="preserve"> ΑΓΡΟΤΕΜΑΧΙΟΥ ΜΕ ΓΕΩΤΡΗΣΗ ΑΡΔΕΥΣΗΣ ΓΙΑ ΤΗΝ ΚΑΛΥΨΗ  ΑΡΔΕΥΤΙΚΩΝ ΑΝΑΓΚΩΝ  ΣΤΗΝ ΤΟΠΙΚΗ ΚΟΙΝΟΤΗΤΑ ΚΑΛΑΜΙΑΣ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4:00Z</dcterms:created>
  <dc:creator>. .</dc:creator>
  <dc:description/>
  <cp:keywords/>
  <dc:language>en-US</dc:language>
  <cp:lastModifiedBy>user</cp:lastModifiedBy>
  <cp:lastPrinted>2013-05-22T13:53:00Z</cp:lastPrinted>
  <dcterms:modified xsi:type="dcterms:W3CDTF">2013-05-22T11:18:00Z</dcterms:modified>
  <cp:revision>7</cp:revision>
  <dc:subject/>
  <dc:title>ΚΟΖΑΝΗ  31/10/1996	</dc:title>
</cp:coreProperties>
</file>