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1975"/>
        <w:gridCol w:w="1716"/>
        <w:gridCol w:w="1795"/>
        <w:gridCol w:w="1173"/>
        <w:gridCol w:w="402"/>
        <w:gridCol w:w="402"/>
        <w:gridCol w:w="402"/>
        <w:gridCol w:w="402"/>
        <w:gridCol w:w="590"/>
        <w:gridCol w:w="568"/>
        <w:gridCol w:w="461"/>
        <w:gridCol w:w="568"/>
        <w:gridCol w:w="568"/>
        <w:gridCol w:w="461"/>
        <w:gridCol w:w="468"/>
        <w:gridCol w:w="705"/>
        <w:gridCol w:w="647"/>
        <w:gridCol w:w="639"/>
        <w:gridCol w:w="639"/>
        <w:gridCol w:w="639"/>
        <w:gridCol w:w="673"/>
        <w:gridCol w:w="751"/>
        <w:gridCol w:w="656"/>
        <w:gridCol w:w="516"/>
        <w:gridCol w:w="656"/>
        <w:gridCol w:w="476"/>
        <w:gridCol w:w="1036"/>
      </w:tblGrid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: ΔΗΜΟΣΚΟΖΑΝΗΣ</w:t>
            </w:r>
          </w:p>
        </w:tc>
        <w:tc>
          <w:tcPr>
            <w:tcW w:w="66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ΛΗΨΗ ΠΡΟΣΩΠΙΚΟΥ ΜΕ ΣΥΜΒΑΣΗ ΟΡΙΣΜΕΝΟΥ ΧΡΟΝΟ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ακοίνωση 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ηρεσία : ΔΗΜΟΣ ΚΟΖΑΝΗΣ                                        </w:t>
            </w:r>
          </w:p>
        </w:tc>
        <w:tc>
          <w:tcPr>
            <w:tcW w:w="66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ΕΠΙΤΥΧΟΝΤΩΝ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Υπηρεσίας : ΚΟΖΑΝΗ</w:t>
            </w:r>
          </w:p>
        </w:tc>
        <w:tc>
          <w:tcPr>
            <w:tcW w:w="66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ΨΗΦΙΩΝ ΚΑΤΗΓΟΡΙΑΣ Υ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άρκεια Σύμβασης :  8 ΜΗΝΕΣ</w:t>
            </w:r>
          </w:p>
        </w:tc>
        <w:tc>
          <w:tcPr>
            <w:tcW w:w="66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 : 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τητα : ΕΡΓΑΤΩΝ ΚΑΘΑΡΙΟΤΗΤΑΣ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Π.Δ. 164/2004 άρθρο 5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ΛΥΜΑ 8ΜΗΝΗΣ ΑΠΑΣΧΟΛΗΣΗ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Π.Δ. 164/2004 άρθρο 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ΒΑΘΜΟΣ ΕΝΤΟΠΙΟΤΗΤΑ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5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ΩΜΙΑΔ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ΑΠ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8702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ΓΟΥΡ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Η2918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ΕΡΕΤΛ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Ω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2916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ΤΕΛΟΓΛ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ΙΛΙΠΠ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4695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ΑΜΠΕΡ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ΣΤ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ΣΤΡΑΤ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6263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ΦΤΣ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7059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Ρ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ΚΑΤΕΡΙ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ΒΡΑΑ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880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ΣΙΩΜΙ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ΩΪ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1826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ΦΤ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Ι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7063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ΣΙΛΕΙΑΔΟ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ΒΒ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9030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ΡΒΑΝΙΔ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ΝΑΙΔ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Ε8165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ΠΑΔΟΠΟΥΛ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ΥΛ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ΣΤ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920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ΠΟΥΖ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ΣΤ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6871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ΑΒΟΠΟΥΛΟ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469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ΛΙΤΣ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ΡΗ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876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3:00Z</dcterms:created>
  <dc:creator>.</dc:creator>
  <dc:description/>
  <cp:keywords/>
  <dc:language>en-US</dc:language>
  <cp:lastModifiedBy>.</cp:lastModifiedBy>
  <dcterms:modified xsi:type="dcterms:W3CDTF">2010-03-31T08:51:00Z</dcterms:modified>
  <cp:revision>5</cp:revision>
  <dc:subject/>
  <dc:title/>
</cp:coreProperties>
</file>