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2296"/>
        <w:gridCol w:w="1769"/>
        <w:gridCol w:w="1795"/>
        <w:gridCol w:w="1384"/>
        <w:gridCol w:w="6644"/>
        <w:gridCol w:w="639"/>
        <w:gridCol w:w="639"/>
        <w:gridCol w:w="639"/>
        <w:gridCol w:w="730"/>
        <w:gridCol w:w="814"/>
        <w:gridCol w:w="656"/>
        <w:gridCol w:w="516"/>
        <w:gridCol w:w="656"/>
        <w:gridCol w:w="476"/>
        <w:gridCol w:w="1036"/>
      </w:tblGrid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ΣΚΟΖΑΝΗΣ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ηρεσία : ΔΗΜΟΣ ΚΟΖΑΝΗΣ                                        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ΚΑΤΑΤΑΞΗΣ &amp; ΒΑΘΜΟΛΟΓΙΑΣ</w:t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' αριθμ. Σ.Ο.Χ. :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/201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ΚΟΖΑΝΗ</w:t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ΥΕ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724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 8 ΜΗΝΕΣ</w:t>
            </w:r>
          </w:p>
        </w:tc>
        <w:tc>
          <w:tcPr>
            <w:tcW w:w="6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ΕΡΓΑΤΩΝ ΚΑΘΑΡΙΟΤΗΤΑΣ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1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296"/>
        <w:gridCol w:w="1769"/>
        <w:gridCol w:w="1795"/>
        <w:gridCol w:w="1384"/>
        <w:gridCol w:w="402"/>
        <w:gridCol w:w="402"/>
        <w:gridCol w:w="402"/>
        <w:gridCol w:w="402"/>
        <w:gridCol w:w="590"/>
        <w:gridCol w:w="568"/>
        <w:gridCol w:w="461"/>
        <w:gridCol w:w="568"/>
        <w:gridCol w:w="568"/>
        <w:gridCol w:w="461"/>
        <w:gridCol w:w="468"/>
        <w:gridCol w:w="705"/>
        <w:gridCol w:w="647"/>
        <w:gridCol w:w="639"/>
        <w:gridCol w:w="639"/>
        <w:gridCol w:w="639"/>
        <w:gridCol w:w="673"/>
        <w:gridCol w:w="751"/>
        <w:gridCol w:w="656"/>
        <w:gridCol w:w="516"/>
        <w:gridCol w:w="656"/>
        <w:gridCol w:w="476"/>
        <w:gridCol w:w="1036"/>
      </w:tblGrid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Α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.Μ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ΝΟΜΑ ΠΑΤΡΟ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.</w:t>
              <w:br/>
              <w:t xml:space="preserve"> ΤΑΥΤΟΤ.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ΚΩΛΥΜΑ Π.Δ. 164/2004 άρθρο 5   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ΩΛΥΜΑ 8ΜΗΝΗΣ ΑΠΑΣΧΟΛΗΣΗ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ΒΑΘΜΟΣ  ΕΝΤΟΠΙΟΤΗΤΑΣ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ΚΥΡΙΑ ΠΡΟΣΟΝΤΑ(1) / ΣΕΙΡΑ ΕΠΙΚΟΥΡΙΑΣ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ΡΙΤΗΡΙΑ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ΛΟΓΙΑ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rt ΚΩΛΥΜΑ 8ΜΗΝΗΣ ΑΠΑΣΧΟΛΗΣΗ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rt ΚΩΛΥΜΑ Π.Δ. 164/2004 άρθρο 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rt ΒΑΘΜΟΣ ΕΝΤΟΠΙΟΤΗΤΑΣ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ort ΚΥΡΙΟΣ η ΕΠΙΚΟΥΡΙΚΟΣ ΠΙΝΑΚΑΣ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ort ΣΥΝΟΛΟ ΜΟΝΑΔΩΝ</w:t>
            </w:r>
          </w:p>
        </w:tc>
      </w:tr>
      <w:tr>
        <w:trPr>
          <w:trHeight w:val="21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ΧΡΟΝΟΣ ΑΝΕΡΓΙΑΣ</w:t>
              <w:br/>
              <w:t>(σε μήνες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ΠΟΛΥΤΕΚΝΟ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ΤΕΚΝΟ ΠΟΛΥΤΕΚΝΗΣ ΟΙΚΟΓΕΝΕΙΑΣ  (αρ. τέκνων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ΑΝΗΛΙΚΑ ΤΕΚΝΑ</w:t>
              <w:br/>
              <w:t xml:space="preserve">(αριθμ. ανήλικων τέκνων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ΓΟΝΕΑΣ ΜΟΝΟΓΟΝΕΙΚΗΣ ΟΙΚΟΓΕΝΕΙΑΣ</w:t>
              <w:br/>
              <w:t>(αριθμ. τέκνων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ΤΕΚΝΟ ΜΟΝΟΓΟΝΕΙΚΗΣ ΟΙΚΟΓΕΝΕΙΑΣ  (αρ. τέκνων)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ΕΜΠΕΙΡΙΑ (σε μήνες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3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4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5)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6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ΜΟΝΑΔΕΣ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7)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7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ΩΜΙΑΔ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ΑΠ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8702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1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ΓΟΥΡ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ΑΝΑ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Η2918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ΜΕΡΕΤΛ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Ω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Ζ2916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ΤΕΛΟΓΛ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ΙΛΙΠΠ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4695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ΣΑΜΠΕΡ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ΣΤΑ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ΣΤΡΑΤ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6263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ΣΙΦΤΣ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ΟΦ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ΙΝ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7059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Ρ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ΚΑΤΕΡΙ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ΒΡΑΑ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Ζ7880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5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ΣΙΩΜΙ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ΩΪΝ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1826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ΣΙΦΤΣ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ΑΡΙ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70639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ΣΙΛΕΙΑΔΟ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ΟΦ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ΑΒΒΑ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9030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ΑΡΒΑΝΙΔ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ΗΝΑΙΔ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Ε8165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ΠΑΔΟΠΟΥΛ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ΥΛ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ΣΤ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Ζ79208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ΠΟΥΖ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ΣΚΕΥ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ΗΣΤ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Ξ6871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ΑΒΟΠΟΥΛΟ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4690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ΠΑΛΙΤΣ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ΡΗ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ΘΥΜ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Ζ7876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ΠΙΝΙΚ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23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Κ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ΙΣΑΒΕ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921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ΡΟΓΙΑΝΝ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ΛΕΞΑΝΔΡΑ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8889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ΑΖΙΩΤ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ΟΠ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932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ΙΝ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547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ΙΔ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Λ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ΟΥΡ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41266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ΑΤΑΡ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Ν70739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Κ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870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ΚΕΡ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376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ΟΥΛ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7051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ΕΩΡΓΟΠΟΥΛΟ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Κ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ΚΡΑΤ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692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3505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ΙΑΤΣ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ΣΙ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3325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ΑΤΖΙΔ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ΛΠΟΜΕΝΗ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3325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Λ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ΕΑΝΘ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3638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2759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ΠΟΥΛ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ΡΑΤ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8903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ΥΘΥΜΙΑΔΟ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8205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ΓΚΟΝΤΙΝ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8706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ΧΥΜΑΝΩΛ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362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ΦΕΤΣΟΥΛ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86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ΟΥΚ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ΕΤ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289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ΤΖΙΟΥΡ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82023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ΤΤ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44259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ΡΒ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1821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ΪΩΑΝΝ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936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ΡΒΑΝΙΔΗ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Ε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8165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ΙΩΤ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Ϊ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66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ΦΤΣ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8704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ΑΤΑΦΥΛΛ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938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ΕΡΝΙΔ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ΤΙΑΝ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915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ΜΑΤΖΙΔ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880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ΛΑΡ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ΖΑΡ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7109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ΤΜΑΤΖΙΔ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686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ΟΣΚ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9469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ΦΕΙΡ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24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ΩΤ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9124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Η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23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ΦΤΣ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2656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4362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ΗΓΙΑΝΝΙΔ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43439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ΛΙΓΚ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942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ΠΟΥΛ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884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ΚΑΝΤΙΑ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1091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ΑΓΚ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31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ΗΓΙΑΝΝ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ΥΛΤΑΝ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915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Α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90049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ΟΥΔ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ΙΣΤΟΚΛ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Β857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ΡΑΣΚΕΥΟΠΟΥΛΟ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3632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272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ΥΝΤΑ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ΟΥ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21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ΑΡΑΒΕΛΑ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9287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ΤΣΙ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05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ΑΚΙΤΣ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ΡΙΝ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Ε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729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Ρ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Α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943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ΟΥΛ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389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ΟΓΙΑΤΖΗ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Ε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9311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ΠΣΙΝΣΚ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ΔΙΜΗ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ΟΥΡ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937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ΟΥΓΚΟΥΛ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897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ΑΖ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237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ΛΛ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3671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9034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ΜΠΟΥΤΣΚ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1095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ΙΩΤ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879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ΛΑΧΟ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059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ΑΚ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8704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ΡΑΝ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1819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ΙΑΝΝ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60403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ΦΤΣ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03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5348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ΕΛ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63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ΗΓΙΑΝΝ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936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ΗΚ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2746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Α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69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ΡΑΜΑΝ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90063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44056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ΜΑΝΕΤΖ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9311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Κ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24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Δ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881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ΑΚ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ΜΑΧ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875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ΛΙΩΝ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8889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ΟΓΛ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43659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ΙΠΠ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289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ΛΑΠΤΣ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Τ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Α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20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ΣΜΙΔ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ΠΙΔ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3632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ΓΑΛ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4125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85707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ΕΑΖ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ΕΝΟΦΩ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9238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ΝΤΩΝΟΠΟΥΛΟ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Ϊ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9248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ΩΜΑΝ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4426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882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ΓΚΑΛ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ΕΩ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8201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ΙΑΝ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ΑΘ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872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ΙΖ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2943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ΙΑΚ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92909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ΔΑΚ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Ν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36738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ΝΤΑΝ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ΕΩ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280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ΙΔ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ΦΟΡ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66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ΜΕΡΤΖΙΔ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ΒΑΡ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8948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ΒΙΔΟΠΟΥΛ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ΜΙΑΝ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9116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ΝΤ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ΟΠ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4428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ΙΔΕΡΟΠΟΥΛΟ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Θ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5111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ΠΟΥΛ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ΖΑ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3328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ΧΡΗΣΤ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82089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ΜΠΟΥΤΣΚ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Τ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Ε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890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ΑΡΟΥΔΗ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8936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ΚΡΑΤΣ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881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ΟΥΣ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Τ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930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ΑΤΣΕΣΛΑ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ΒΑ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895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ΙΑΟΥΣ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3519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ΗΤΡΙΑΔΗ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ΕΝΤΙΝ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686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ΗΓΙΑΝΝ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ΩΜΑ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205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ΗΜΕΡ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Ν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9037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ΛΩΖ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ΕΣΤ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95305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ΤΣΙΟΥΛ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73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ΛΑΝ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1091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Χ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Α49693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ΚΛΑΝ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305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ΚΑΤΑΡ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905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ΜΠΟΥΚ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8728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Μ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70790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ΑΝΤΖ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ΛΤΙΑΔ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9169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Η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8887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ΟΖ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ΑΣΙΜ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26324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ΚΝΙΔ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6010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ΑΤΡ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3672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8163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ΜΙΧΟ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78739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ΚΟΥΛΑ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Ε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27519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Π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2757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Π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61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ΣΤΑΚΛ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935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ΙΜΠΙΡ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9367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5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ΡΑΝΤΙΔ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9014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ΙΔΟ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36818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ΟΥΔ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ΜΙΣΤΟΚΛ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62687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ΣΧΑΛΙΔΗΣ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ΧΑΡ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10967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ΜΑΤ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8574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ΑΝΙΚΛ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ΕΣΤΗ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47085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ΒΒ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3759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ΓΙΑΝΝ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ΝΝΕΤ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ΥΡΝΤΙ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55901084Ε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ΤΟΥΡΟΥΜΙΔ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3678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ΚΟΥΤ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ΙΟ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8168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0,0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ΙΜΙΔΗ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957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ΟΖΑΝ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ΛΑΖΑΡΟΣ ΜΑΛΟΥΤΑ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3" w:hanging="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2:00Z</dcterms:created>
  <dc:creator>.</dc:creator>
  <dc:description/>
  <cp:keywords/>
  <dc:language>en-US</dc:language>
  <cp:lastModifiedBy>.</cp:lastModifiedBy>
  <dcterms:modified xsi:type="dcterms:W3CDTF">2010-03-31T09:03:00Z</dcterms:modified>
  <cp:revision>7</cp:revision>
  <dc:subject/>
  <dc:title>Φορέας : ΔΗΜΟΣΚΟΖΑΝΗΣ</dc:title>
</cp:coreProperties>
</file>