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60"/>
        <w:gridCol w:w="1660"/>
        <w:gridCol w:w="1660"/>
        <w:gridCol w:w="604"/>
        <w:gridCol w:w="6108"/>
        <w:gridCol w:w="528"/>
        <w:gridCol w:w="598"/>
        <w:gridCol w:w="537"/>
        <w:gridCol w:w="538"/>
        <w:gridCol w:w="1012"/>
        <w:gridCol w:w="101"/>
        <w:gridCol w:w="555"/>
        <w:gridCol w:w="117"/>
        <w:gridCol w:w="239"/>
        <w:gridCol w:w="160"/>
        <w:gridCol w:w="493"/>
        <w:gridCol w:w="163"/>
        <w:gridCol w:w="353"/>
        <w:gridCol w:w="123"/>
        <w:gridCol w:w="533"/>
        <w:gridCol w:w="303"/>
        <w:gridCol w:w="173"/>
        <w:gridCol w:w="836"/>
      </w:tblGrid>
      <w:tr>
        <w:trPr>
          <w:trHeight w:val="3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έας : ΔΗΜΟΣ ΚΟΖΑΝΗΣ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ΛΗΨΗ ΠΡΟΣΩΠΙΚΟΥ ΜΕ ΣΥΜΒΑΣΗ ΟΡΙΣΜΕΝΟΥ ΧΡΟΝΟΥ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κοίνωση :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8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Υπηρεσία : ΔΗΜΟΣ ΚΟΖΑΝΗΣ  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ΙΝΑΚΑΣ ΑΠΟΡΡΙΠΤΕΩΝ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' αριθμ. Σ.Ο.Χ. :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2010</w:t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δρα Υπηρεσίας : Κοζάνη</w:t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ΨΗΦΙΩΝ ΚΑΤΗΓΟΡΙΑΣ ΔΕ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8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άρκεια Σύμβασης :  Οχτώ (8) μήνες</w:t>
            </w:r>
          </w:p>
        </w:tc>
        <w:tc>
          <w:tcPr>
            <w:tcW w:w="6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ΙΚΟΣ ΘΕΣΗΣ : 1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ικότητα :  ΔΕ Οδηγών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41"/>
        <w:gridCol w:w="3000"/>
        <w:gridCol w:w="2040"/>
        <w:gridCol w:w="1680"/>
        <w:gridCol w:w="4568"/>
      </w:tblGrid>
      <w:tr>
        <w:trPr>
          <w:trHeight w:val="9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 ΠΑΤΡ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</w:t>
              <w:br/>
              <w:t xml:space="preserve"> ΤΑΥΤΟΤ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ΟΓΟΣ ΑΠΟ</w:t>
            </w:r>
            <w:r>
              <w:rPr>
                <w:b/>
                <w:bCs/>
                <w:sz w:val="22"/>
                <w:szCs w:val="22"/>
              </w:rPr>
              <w:t>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ΡΙΨΗΣ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ΣΤΕΡΓΙΟ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ΑΝΑΣΗΣ - ΣΩΚΡΑΤΗ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38934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διαθέτει εμπειρία 6 μηνών που απαιτείται για τον β’ επικουρικό πίνακα.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ΠΥΡΟΥ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ΙΟ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ΝΣΤΑΝΤΙΝ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63869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διαθέτει εμπειρία 6 μηνών που απαιτείται για τον β’ επικουρικό πίνακα.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ΑΜΠΟΥΡΗ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ΖΑΡΟ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ΑΓΓΕΛ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Η28948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κατέθεσε τίτλο σπουδών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ΟΜΠΣΙΝΣΚ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ΟΥΡ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Α41007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διαθέτει εμπειρία 6 μηνών που απαιτείται για τον β’ επικουρικό πίνακα.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ΣΙΛΙΑ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ΣΚΕΥΑ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ΜΩ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44299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διαθέτει εμπειρία 6 μηνών που απαιτείται για τον β’ επικουρικό πίνακα.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ΤΣΑ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ΙΟ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62784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κατέθεσε τίτλο σπουδών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ΣΙΛΕΙΑΔΗ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ΑΛΑΜΠΟ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Α41255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διαθέτει εμπειρία 6 μηνών που απαιτείται για τον β’ επικουρικό πίνακα.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ΥΛΙΑΝΟ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ΒΒΑ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39375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διαθέτει εμπειρία 6 μηνών που απαιτείται για τον β’ επικουρικό πίνακα.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ΛΟΥΚΑ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Η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91293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ώλυμα σύμφωνα με το άρθρο 5 του  Π.Δ. 164/2004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ΑΠΟΓΛΟ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ΑΣΤΑΣΙΟ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ΒΒΑ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60238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κατέθεσε τίτλο σπουδών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23:00Z</dcterms:created>
  <dc:creator>.</dc:creator>
  <dc:description/>
  <cp:keywords/>
  <dc:language>en-US</dc:language>
  <cp:lastModifiedBy>.</cp:lastModifiedBy>
  <dcterms:modified xsi:type="dcterms:W3CDTF">2010-03-31T08:13:00Z</dcterms:modified>
  <cp:revision>19</cp:revision>
  <dc:subject/>
  <dc:title>Φορέας : ΔΗΜΟΣ ΚΟΖΑΝΗΣ</dc:title>
</cp:coreProperties>
</file>