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0"/>
        <w:gridCol w:w="1908"/>
        <w:gridCol w:w="1996"/>
        <w:gridCol w:w="1795"/>
        <w:gridCol w:w="1162"/>
        <w:gridCol w:w="6811"/>
        <w:gridCol w:w="568"/>
        <w:gridCol w:w="581"/>
        <w:gridCol w:w="568"/>
        <w:gridCol w:w="568"/>
        <w:gridCol w:w="589"/>
        <w:gridCol w:w="1007"/>
        <w:gridCol w:w="646"/>
        <w:gridCol w:w="636"/>
        <w:gridCol w:w="502"/>
        <w:gridCol w:w="636"/>
        <w:gridCol w:w="464"/>
        <w:gridCol w:w="1094"/>
      </w:tblGrid>
      <w:tr>
        <w:trPr>
          <w:trHeight w:val="33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 ΣΥΜΒΑΣΗ ΟΡΙΣΜΕΝΟΥ ΧΡΟΝΟ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6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ηρεσία : Διεύθυνση Διαχείρισης Απορριμμάτων                                     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ΚΑΤΑΤΑΞΗΣ &amp; ΒΑΘΜΟΛΟΓΙΑ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' αριθμ. Σ.Ο.Χ. :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20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6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δρα Υπηρεσίας : Κοζάνη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Δ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άρκεια Σύμβασης :  Οχτώ (8) μήνες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 ΔΕ Οδηγών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0"/>
        <w:gridCol w:w="1908"/>
        <w:gridCol w:w="1996"/>
        <w:gridCol w:w="1795"/>
        <w:gridCol w:w="1162"/>
        <w:gridCol w:w="402"/>
        <w:gridCol w:w="402"/>
        <w:gridCol w:w="402"/>
        <w:gridCol w:w="402"/>
        <w:gridCol w:w="601"/>
        <w:gridCol w:w="568"/>
        <w:gridCol w:w="461"/>
        <w:gridCol w:w="568"/>
        <w:gridCol w:w="569"/>
        <w:gridCol w:w="461"/>
        <w:gridCol w:w="860"/>
        <w:gridCol w:w="506"/>
        <w:gridCol w:w="609"/>
        <w:gridCol w:w="568"/>
        <w:gridCol w:w="581"/>
        <w:gridCol w:w="568"/>
        <w:gridCol w:w="568"/>
        <w:gridCol w:w="589"/>
        <w:gridCol w:w="1007"/>
        <w:gridCol w:w="646"/>
        <w:gridCol w:w="636"/>
        <w:gridCol w:w="502"/>
        <w:gridCol w:w="636"/>
        <w:gridCol w:w="464"/>
        <w:gridCol w:w="1094"/>
      </w:tblGrid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Α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Μ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 ΠΑΤΡΟΣ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.</w:t>
              <w:br/>
              <w:t xml:space="preserve"> ΤΑΥΤΟΤ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ΩΛΥΜΑ Π.Δ. 164/2004 άρθρο 5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ΩΛΥΜΑ 8ΜΗΝΗΣ ΑΠΑΣΧΟΛΗΣΗΣ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ΘΜΟΣ  ΕΝΤΟΠΙΟΤΗΤΑΣ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ΥΡΙΑ ΠΡΟΣΟΝΤΑ(1) / ΣΕΙΡΑ ΕΠΙΚΟΥΡΙΑΣ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ΡΙΤΗΡΙΑ</w:t>
            </w:r>
          </w:p>
        </w:tc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ΟΛΟΓΙΑ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ΚΩΛΥΜΑ 8ΜΗΝΗΣ ΑΠΑΣΧΟΛΗΣΗΣ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ΚΩΛΥΜΑ Π.Δ. 164/2004 άρθρο 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ΒΑΘΜΟΣ ΕΝΤΟΠΙΟΤΗΤΑΣ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t ΚΥΡΙΟΣ η ΕΠΙΚΟΥΡΙΚΟΣ ΠΙΝΑΚΑ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rt ΣΥΝΟΛΟ ΜΟΝΑΔΩΝ</w:t>
            </w:r>
          </w:p>
        </w:tc>
      </w:tr>
      <w:tr>
        <w:trPr>
          <w:trHeight w:val="21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ΡΟΝΟΣ ΑΝΕΡΓΙΑΣ</w:t>
              <w:br/>
              <w:t>(σε μήνε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ΛΥΤΕΚΝΟ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ΤΕΚΝΟ ΠΟΛΥΤΕΚΝΗΣ ΟΙΚΟΓΕΝΕΙΑΣ  (αρ. τέκνων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ΟΝΕΑΣ ΜΟΝΟΓΟΝΕΙΚΗΣ ΟΙΚΟΓΕΝΕΙΑ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ΤΕΚΝΟ ΜΟΝΟΓΟΝΕΙΚΗΣ ΟΙΚΟΓΕΝΕΙΑΣ  (αρ. τέκνων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ΘΜΟΣ ΒΑΣΙΚΟΥ ΤΙΤΛΟ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ΜΠΕΙΡΙΑ (σε μήνες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  <w:t>(1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  <w:t>(2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  <w:t xml:space="preserve"> (3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  <w:t xml:space="preserve"> (4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  <w:t xml:space="preserve"> (5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  <w:t xml:space="preserve"> (6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  <w:t xml:space="preserve"> (7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  <w:t>(8)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)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ΑΝΩΛ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ΜΜΑΝΟΥΗ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3770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37,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ΡΑΛΛΙ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ΟΛΑ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1826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2,2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ΡΚΙΔΑΣ-ΤΙΟΓΙ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ΟΛΑ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ΘΑΝΑΣΙ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8941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,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,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ΗΓΙΑΝΝΗ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300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ΖΙΓΡΑΣ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28989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8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Π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66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ΨΑΛΗ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892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ΤΑΚ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9032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ΛΒΕΡ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918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6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ΙΑΝΝΗ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ΣΙ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4394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ΔΟΥΡΗ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ΦΑΝ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4425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ΘΩΝ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4422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,4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ΙΚΟΛΑΟ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366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ΙΕΤ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914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ΙΒ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ΣΙ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439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4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ΑΝΤΖΙ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72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6029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8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ΗΜΑΚΙΔΗ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60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Ζ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90067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4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ΓΝΑΤΙΔΗ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8700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ΑΡΕΤΣ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ΣΙ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935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ΚΟΥΤ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8573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ΔΡΙΤΣΑ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1267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ΑΟΥΣΗ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3657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2,0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ΟΠΟΥΛ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2284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 ΚΟΖΑΝ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ΛΑΖΑΡΟΣ ΜΑΛΟΥΤ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6:00Z</dcterms:created>
  <dc:creator>.</dc:creator>
  <dc:description/>
  <cp:keywords/>
  <dc:language>en-US</dc:language>
  <cp:lastModifiedBy>.</cp:lastModifiedBy>
  <cp:lastPrinted>2010-03-31T11:36:00Z</cp:lastPrinted>
  <dcterms:modified xsi:type="dcterms:W3CDTF">2010-03-31T08:39:00Z</dcterms:modified>
  <cp:revision>5</cp:revision>
  <dc:subject/>
  <dc:title>Φορέας : ΔΗΜΟΣ ΚΟΖΑΝΗΣ</dc:title>
</cp:coreProperties>
</file>