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ΕΡΙΦΕΡΕΙΑ ΔΥΤ. ΜΑΚΕΔΟΝΙΑΣ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ΝΟΜΟΣ ΚΟΖΑΝΗΣ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ΟΖΑΝΗΣ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ΡΑΦΕΙΟ ΠΡΟΣΩΠΙΚΟΥ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ΤΗΛ: 2461350323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ΛΗΨΗ ΕΠΟΧΙΚΟΥ ΠΡΟΣΩΠΙΚΟΥ</w:t>
      </w:r>
    </w:p>
    <w:p>
      <w:pPr>
        <w:pStyle w:val="Normal"/>
        <w:ind w:left="113" w:right="11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ΠΙΝΑΚΑΣ ΕΠΙΛΕΓΕΝΤΩΝ ΥΠΟΨΗΦΙΩΝ Δ.Ε.</w:t>
      </w:r>
    </w:p>
    <w:p>
      <w:pPr>
        <w:pStyle w:val="Normal"/>
        <w:ind w:left="113" w:right="11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ΕΙΔΙΚΟΤΗΤΑ ΟΔΗΓΩΝ ΑΠΟΡΡΙΜΜΑΤΟΦΟΡΩΝ (Αριθμός θέσεων 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6"/>
        <w:gridCol w:w="1806"/>
        <w:gridCol w:w="1696"/>
        <w:gridCol w:w="1924"/>
        <w:gridCol w:w="1256"/>
        <w:gridCol w:w="496"/>
        <w:gridCol w:w="496"/>
        <w:gridCol w:w="496"/>
        <w:gridCol w:w="756"/>
        <w:gridCol w:w="756"/>
        <w:gridCol w:w="822"/>
        <w:gridCol w:w="756"/>
        <w:gridCol w:w="767"/>
        <w:gridCol w:w="499"/>
        <w:gridCol w:w="555"/>
        <w:gridCol w:w="756"/>
        <w:gridCol w:w="756"/>
        <w:gridCol w:w="756"/>
        <w:gridCol w:w="756"/>
        <w:gridCol w:w="889"/>
        <w:gridCol w:w="756"/>
        <w:gridCol w:w="756"/>
        <w:gridCol w:w="630"/>
        <w:gridCol w:w="619"/>
        <w:gridCol w:w="562"/>
        <w:gridCol w:w="1012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 M.</w:t>
              <w:br/>
              <w:t>ΥΠΟΨΗΦΙΟΥ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</w:tblGrid>
            <w:tr>
              <w:trPr>
                <w:trHeight w:val="253" w:hRule="atLeast"/>
              </w:trPr>
              <w:tc>
                <w:tcPr>
                  <w:tcW w:w="15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 xml:space="preserve"> ΤΑΥΤΟΤ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ΑΘΜΟΣ  ΕΝΤΟΠΙΟΤΗΤΑ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ΕΙΡΑ ΕΠΙΚΟΥΡΙΑ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ΛΥΜΑ 8ΜΗΝΗΣ ΑΠΑΣΧΟΛΗΣΗΣ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ΡΙΤΗΡΙΑ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ΑΘΜΟΛΟΓΙ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ΚΩΛΥΜΑ 8ΜΗΝΗΣ ΑΠΑΣΧΟΛΗΣΗΣ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ΒΑΘΜΟΣ ΕΝΤΟΠΙΟΤΗΤΑ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ΚΥΡΙΟΣ η ΕΠΙΚΟΥΡΙΚΟΣ ΠΙΝΑΚΑ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ΣΥΝΟΛΟ ΜΟΝΑΔΩΝ</w:t>
            </w:r>
          </w:p>
        </w:tc>
      </w:tr>
      <w:tr>
        <w:trPr>
          <w:trHeight w:val="23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ΡΟΝΟΣ ΑΝΕΡΓΙΑΣ</w:t>
              <w:br/>
              <w:t>(σε μήνε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ΛΥΤΕΚΝΟΣ</w:t>
              <w:br/>
              <w:t>(αριθμ. τέκνω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ΕΚΝΟ ΠΟΛΥΤΕΚΝΗΣ ΟΙΚΟΓΕΝΕΙΑΣ  (αρ. τέκνων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ΑΘΜΟΣ ΒΑΣΙΚΟΥ ΤΙΤΛΟ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ΛΙΚΙΑ (σε έτη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ΕΙΡΙΑ (σε μήνες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>(1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>(2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 xml:space="preserve"> (3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 xml:space="preserve"> (4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 xml:space="preserve"> (5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>(6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 xml:space="preserve"> (7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ΠΙΛΙΩΝΑ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ΩΤΙΟ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ΗΤΡΙ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8895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8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Αντιδήμαρχος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ών και Διοικητικών Υπηρεσιών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μπουλίδου Παρθέν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2:00Z</dcterms:created>
  <dc:creator>pp</dc:creator>
  <dc:description/>
  <cp:keywords/>
  <dc:language>en-US</dc:language>
  <cp:lastModifiedBy>pp</cp:lastModifiedBy>
  <dcterms:modified xsi:type="dcterms:W3CDTF">2009-11-11T05:58:00Z</dcterms:modified>
  <cp:revision>7</cp:revision>
  <dc:subject/>
  <dc:title>Α/Α</dc:title>
</cp:coreProperties>
</file>