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ΦΕΡΕΙΑ ΔΥΤ. ΜΑΚΕΔΟΝΙΑ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ΚΟΖΑΝΗ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ΟΖΑΝΗ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ΡΑΦΕΙΟ ΠΡΟΣΩΠΙΚΟΥ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ΤΗΛ: 2461350323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ΛΗΨΗ ΕΠΟΧΙΚΟΥ ΠΡΟΣΩΠΙΚΟΥ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ΙΝΑΚΑΣ ΠΡΟΣΟΝΤΩΝ ΚΑΙ ΒΑΘΜΟΛΟΓΙΑΣ ΥΠΟΨΗΦΙΩΝ Υ.Ε.</w:t>
      </w:r>
    </w:p>
    <w:p>
      <w:pPr>
        <w:pStyle w:val="Normal"/>
        <w:ind w:left="113" w:right="11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ΕΙΔΙΚΟΤΗΤΑ ΕΡΓΑΤΩΝ ΚΑΘΑΡΙΟΤΗΤΑΣ (Αριθμός θέσεων 8)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2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2265"/>
        <w:gridCol w:w="1825"/>
        <w:gridCol w:w="1813"/>
        <w:gridCol w:w="1318"/>
        <w:gridCol w:w="496"/>
        <w:gridCol w:w="496"/>
        <w:gridCol w:w="496"/>
        <w:gridCol w:w="756"/>
        <w:gridCol w:w="756"/>
        <w:gridCol w:w="877"/>
        <w:gridCol w:w="756"/>
        <w:gridCol w:w="520"/>
        <w:gridCol w:w="580"/>
        <w:gridCol w:w="756"/>
        <w:gridCol w:w="756"/>
        <w:gridCol w:w="756"/>
        <w:gridCol w:w="756"/>
        <w:gridCol w:w="756"/>
        <w:gridCol w:w="756"/>
        <w:gridCol w:w="496"/>
        <w:gridCol w:w="496"/>
        <w:gridCol w:w="496"/>
        <w:gridCol w:w="1100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 M.</w:t>
              <w:br/>
              <w:t>ΥΠΟΨΗΦΙΟ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253" w:hRule="atLeast"/>
              </w:trPr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 xml:space="preserve"> ΤΑΥΤΟΤ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ΘΜΟΣ  ΕΝΤΟΠΙΟΤΗΤΑ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ΕΙΡΑ ΕΠΙΚΟΥΡΙΑ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ΛΥΜΑ 8ΜΗΝΗΣ ΑΠΑΣΧΟΛΗΣΗΣ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ΡΙΤΗΡΙ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ΘΜΟΛΟΓΙΑ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ΚΩΛΥΜΑ 8ΜΗΝΗΣ ΑΠΑΣΧΟΛΗΣΗ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ΒΑΘΜΟΣ ΕΝΤΟΠΙΟΤΗΤΑ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ΚΥΡΙΟΣ η ΕΠΙΚΟΥΡΙΚΟΣ ΠΙΝΑΚΑ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ΣΥΝΟΛΟ ΜΟΝΑΔΩΝ</w:t>
            </w:r>
          </w:p>
        </w:tc>
      </w:tr>
      <w:tr>
        <w:trPr>
          <w:trHeight w:val="23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ΟΝΟΣ ΑΝΕΡΓΙΑΣ</w:t>
              <w:br/>
              <w:t>(σε μήνε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ΛΥΤΕΚΝΟΣ</w:t>
              <w:br/>
              <w:t>(αριθμ. τέκνων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ΕΚΝΟ ΠΟΛΥΤΕΚΝΗΣ ΟΙΚΟΓΕΝΕΙΑΣ  (αρ. τέκνων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ΛΙΚΙΑ (σε έτη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ΕΙΡΙΑ (σε μήνε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1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2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3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4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6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7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ΛΗΟΓΛ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ΙΚΟΛΑ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ΟΔΩΡ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Β8573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ΠΟΥΜΠ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ΗΝΕΛΟΠ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708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ΠΑΚΑΤΑΡ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ΩΑΝΝ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ΥΘΥΜ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6048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ΟΥΜΠΟΥΤΣΚ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ΛΛΙΟΠ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389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ΟΥΔΟΥΡ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ΛΕΞ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630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ΤΑΛΛ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ΣΙΛΙΚ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6368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ΙΖΙ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4694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ΦΩΤΙΑΔΟ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ΝΑΓΙΩΤ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4696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Α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ΒΒ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903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ΣΤΩΡ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8707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Ρ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ΡΑΑ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Ζ7880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ΓΟΥΡ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918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ΑΒΟΠΟΥΛ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4690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ΣΙΩΜΙΤ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ΪΝ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182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ΤΟΥΡΟΥΜΙΔ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3678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ΤΟΥΛ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7051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ΡΟΓΙΑΝΝ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Ζ7888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Ι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889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ΥΚ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Ζ787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ΚΕΡ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376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ΖΙΩΤ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ΙΟΠ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300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ΟΠΟΥΛ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Κ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ΚΡΑ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69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ΦΤΣ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ΙΣ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7063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Α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9004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8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ΓΚΟΥΝΤΙΝ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870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3938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ΤΜΑΤΖΙΔ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8686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ΩΤ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ΜΑ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389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ΤΖΙΔ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ΠΟΜΕΝ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33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ΛΗΓΙΑΝΝ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ΛΤΑΝ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915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ΝΕΛΟΠ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7157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ΕΤΕΡΛ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Ζ2916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ΙΩΤ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9124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ΤΑ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933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ΑΔ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ΛΕΝΤΙΝ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8686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ΓΓΑΔΟΥΡ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954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ΒΟΓΙΑΝΝ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4498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ΙΝ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8754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ΙΔ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ΟΥΡ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412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ΠΛΑΚΑΚ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Ι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Ζ791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ΒΑΝ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ΕΩ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8165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ΣΙ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ΠΟΙΝ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412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ΑΝΤΖΙ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7051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5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ΘΑΝΑΣ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Α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8706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ΟΖΟΥΜ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272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ΦΤΣ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Α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ΜΑΝΟΥΗ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870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ΙΔ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ΡΙΣ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ΟΡ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3766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Η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8723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9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8570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ΩΤ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Ϊ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876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ΗΓΟΡΙ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ΕΡΙΝ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3505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ΖΑΤΖΑΡ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706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ΚΑΤΑΡ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7073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ΙΑΤΣΙ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ΙΣ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332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ΔΗΜ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3896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Α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2759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ΝΤ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279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ΤΑΤΣΙ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Σ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Ε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8946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ΕΝΤΟΥΛ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ΡΑΝΤ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7051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ΦΤΣ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265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ΤΑΜ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ΤΟΛ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8205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Ρ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ΥΝΤΑ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ΟΥ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3721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ΤΖΙΟΥΛ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731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ΚΙΤΣ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ΕΡΙΝ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Ε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3772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ΒΕ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ΖΑΡ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4349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ΧΥΜΑΝΩΛ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362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ΟΠΟΥΛ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ΤΟΛ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7872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ΤΟΥΛ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389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Α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Σ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410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Γ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ΒΒΑΤ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6025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ΑΡ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8941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4107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Χ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ΧΙΛΛΕΥ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17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ΙΜ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957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ΟΠΟΥΛ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3924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ΩΤΣ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ΠΑΣ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4690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ΜΠΣΙΝΣΚ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ΔΙΜΗΡ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ΟΥΡ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3937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ΛΟΥΜΠΟΥΤΣΚ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ΙΩΑΝΝ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Β1095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ΙΟΛΙ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7088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ΜΠΣΙΝΣΚ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ΟΥΡ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410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ΑΚ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ΠΙΔ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1821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ΒΟΥΚ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ΕΤ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289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ΡΑΤ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27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ΥΔ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3893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ΖΑΡ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3328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ΤΖΙΟΥΛ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271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Ι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382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ΙΑΜΠΡ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Ζ289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ΓΚΟΥΛ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ΕΡ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2751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ΤΖΙΟΥΛ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8764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ΩΤΙΑΔΟ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89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ΚΟΤΙ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ΑΘ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479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ΓΙ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5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Α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ΟΥΣ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Ζ7881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ΙΔ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3681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ΪΩΑΝΝ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884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ΙΛΛ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ΙΤΣ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Ζ2956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ΟΡΑΣΤ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8187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ΛΙ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ΓΙ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513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ΤΣΙ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Ζ2899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ΜΠΣΙΝΣΚ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361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ΡΚΟΥΤ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8168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Λ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ΚΛ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371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Αντιδήμαρχος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ών και Διοικητικών Υπηρεσιών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μπουλίδου Παρθέν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1:00Z</dcterms:created>
  <dc:creator>pp</dc:creator>
  <dc:description/>
  <cp:keywords/>
  <dc:language>en-US</dc:language>
  <cp:lastModifiedBy>pp</cp:lastModifiedBy>
  <cp:lastPrinted>2009-11-10T14:27:00Z</cp:lastPrinted>
  <dcterms:modified xsi:type="dcterms:W3CDTF">2009-11-12T06:54:00Z</dcterms:modified>
  <cp:revision>23</cp:revision>
  <dc:subject/>
  <dc:title/>
</cp:coreProperties>
</file>