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53003 /19-07-2011 προκήρυξη του Δήμου Κοζάνης (ΣΟΧ 02/2011), αρχίζει στις 3 Αυγούστου 2011 και λήγει στις 12 Αυγούστου 2011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5:00Z</dcterms:created>
  <dc:creator>.</dc:creator>
  <dc:description/>
  <cp:keywords/>
  <dc:language>en-US</dc:language>
  <cp:lastModifiedBy>.</cp:lastModifiedBy>
  <cp:lastPrinted>2011-03-21T10:16:00Z</cp:lastPrinted>
  <dcterms:modified xsi:type="dcterms:W3CDTF">2011-08-01T07:30:00Z</dcterms:modified>
  <cp:revision>10</cp:revision>
  <dc:subject/>
  <dc:title>Η υποβολή των αιτήσεων αρχίζει στις ……</dc:title>
</cp:coreProperties>
</file>