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Η υποβολή των αιτήσεων για την πρόσληψη προσωπικού με σύμβαση εργασίας ορισμένου χρόνου για την υπ. αριθμ. 57212/26-09-2014 ανακοίνωση του Δήμου Κοζάνης (ΣΟΧ 03/2014), αρχίζει στις 02 Οκτωβρίου 2014 και λήγει στις 13 Οκτωβρίου 2014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11:00Z</dcterms:created>
  <dc:creator>.</dc:creator>
  <dc:description/>
  <cp:keywords/>
  <dc:language>en-US</dc:language>
  <cp:lastModifiedBy>user</cp:lastModifiedBy>
  <cp:lastPrinted>2011-03-21T10:16:00Z</cp:lastPrinted>
  <dcterms:modified xsi:type="dcterms:W3CDTF">2014-09-30T10:50:00Z</dcterms:modified>
  <cp:revision>7</cp:revision>
  <dc:subject/>
  <dc:title>Η υποβολή των αιτήσεων αρχίζει στις ……</dc:title>
</cp:coreProperties>
</file>