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943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ΕΛΛΗΝΙΚΗ ΔΗΜΟΚΡΑΤΙΑ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. ΜΑΚΕΔΟΝΙΑ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ΝΟΜΟΣ ΚΟΖΑΝΗΣ                                         Κοζάνη  23 Σεπτεμβρίου  201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4"/>
        </w:rPr>
        <w:t>ΔΗΜΟΣ ΚΟΖΑΝΗΣ</w:t>
      </w:r>
      <w:r>
        <w:rPr>
          <w:rFonts w:cs="Comic Sans MS" w:ascii="Comic Sans MS" w:hAnsi="Comic Sans MS"/>
          <w:b/>
          <w:bCs/>
          <w:sz w:val="22"/>
          <w:szCs w:val="22"/>
        </w:rPr>
        <w:t>-                                     Αρ.πρ: 6394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ΟΙΚΟΝΟΜΙΚΗ ΕΠΙΤΡΟΠΗ -ΔΙΑΧΕΙΡΙΣΤΙΚΗ ΕΠΙΤΡΟΠΗ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ΚΛΗΡΟΔΟΤΗΜΑΤΟΣ ΔΗΜΟΤΙΚΗΣ ΚΟΙΝΟΤΗΤΑΣ ΑΙΑΝΗΣ ‘</w:t>
      </w:r>
      <w:r>
        <w:rPr>
          <w:rFonts w:cs="Comic Sans MS" w:ascii="Comic Sans MS" w:hAnsi="Comic Sans MS"/>
          <w:b/>
          <w:bCs/>
          <w:sz w:val="24"/>
          <w:u w:val="single"/>
        </w:rPr>
        <w:t>’ΧΡΗΣΤΟΣ ΜΑΝΩΛΗΣ’’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ΥΞΗ</w:t>
      </w:r>
    </w:p>
    <w:p>
      <w:pPr>
        <w:pStyle w:val="Normal"/>
        <w:ind w:right="-101" w:hanging="0"/>
        <w:jc w:val="center"/>
        <w:rPr/>
      </w:pPr>
      <w:r>
        <w:rPr>
          <w:rFonts w:cs="Comic Sans MS" w:ascii="Comic Sans MS" w:hAnsi="Comic Sans MS"/>
          <w:b/>
          <w:sz w:val="24"/>
        </w:rPr>
        <w:t>Χορήγησης οικονομικής ενίσχυσης-υποτροφίας    από το Κληροδότημα  ‘’ΧΡΗΣΤΟΥ</w:t>
      </w:r>
    </w:p>
    <w:p>
      <w:pPr>
        <w:pStyle w:val="Normal"/>
        <w:ind w:right="-101" w:hanging="0"/>
        <w:jc w:val="center"/>
        <w:rPr/>
      </w:pPr>
      <w:r>
        <w:rPr>
          <w:rFonts w:cs="Comic Sans MS" w:ascii="Comic Sans MS" w:hAnsi="Comic Sans MS"/>
          <w:b/>
          <w:sz w:val="24"/>
        </w:rPr>
        <w:t>ΜΑΝΩΛΗ’’  στους αριστούχους  μαθητές-μαθήτριες,  που αποφοίτησαν  το σχολικό έτος 2011-2012 από το Γυμνάσιο Αιανής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10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Οικονομική Επιτροπή του Δήμου Κοζάνης , ως Διαχειριστική Επιτροπή   του Κληροδοτήματος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’ΧΡΗΣΤΟΣ ΜΑΝΩΛΗΣ’’ , </w:t>
      </w:r>
      <w:r>
        <w:rPr>
          <w:rFonts w:cs="Comic Sans MS" w:ascii="Comic Sans MS" w:hAnsi="Comic Sans MS"/>
          <w:sz w:val="22"/>
          <w:szCs w:val="22"/>
        </w:rPr>
        <w:t>μετά  από την απόφαση της   αα  122/23-05-2013   και τη σύμφωνη γνώμη της Περιφερειακής Διεύθυνσης  Α΄/θμιας &amp; Β΄/θμιας Εκπαίδευσης  Δυτικής Μακεδονίας (απ 3051/20β/05-09-2013.)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right="-10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Διακηρύσσει </w:t>
      </w:r>
    </w:p>
    <w:p>
      <w:pPr>
        <w:pStyle w:val="Normal"/>
        <w:ind w:right="-10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autoSpaceDE w:val="false"/>
        <w:ind w:right="1401" w:hanging="0"/>
        <w:jc w:val="both"/>
        <w:rPr/>
      </w:pPr>
      <w:r>
        <w:rPr>
          <w:rFonts w:cs="ComicSansMS" w:ascii="Comic Sans MS" w:hAnsi="Comic Sans MS"/>
          <w:sz w:val="24"/>
        </w:rPr>
        <w:t>Τη χορήγηση οικονομικής ενίσχυσης-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υποτροφίας</w:t>
      </w:r>
      <w:r>
        <w:rPr>
          <w:rFonts w:cs="Comic Sans MS" w:ascii="Comic Sans MS" w:hAnsi="Comic Sans MS"/>
          <w:b/>
          <w:sz w:val="24"/>
        </w:rPr>
        <w:t xml:space="preserve"> , </w:t>
      </w:r>
      <w:r>
        <w:rPr>
          <w:rFonts w:cs="ComicSansMS" w:ascii="Comic Sans MS" w:hAnsi="Comic Sans MS"/>
          <w:sz w:val="24"/>
        </w:rPr>
        <w:t>από έσοδα του Κληροδοτήματος   ‘’ΧΡΗΣΤΟΥ ΜΑΝΩΛΗ’’ της Δημοτικής Κοινότητας Αιανής του Δήμου Κοζάνης, στους αριστούχους μαθητές –μαθήτριες, που αποφοίτησαν το σχολικό έτος 2011 -2012 από το Γυμνάσιο Αιανής με τους παρακάτω όρους :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1</w:t>
      </w:r>
      <w:r>
        <w:rPr>
          <w:rFonts w:cs="ComicSansMS" w:ascii="Comic Sans MS" w:hAnsi="Comic Sans MS"/>
          <w:sz w:val="24"/>
        </w:rPr>
        <w:t>. Οι υποψήφιοι μαθητές/τριες να είναι καταγόμενοι από την Αιανή, εγγεγραμμένοι στα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δημοτολόγια του Δήμου Κοζάνης και κάτοικοι Αιανής.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2</w:t>
      </w:r>
      <w:r>
        <w:rPr>
          <w:rFonts w:cs="ComicSansMS" w:ascii="Comic Sans MS" w:hAnsi="Comic Sans MS"/>
          <w:sz w:val="24"/>
        </w:rPr>
        <w:t>. Οι υποψήφιοι μαθητές/τριες να έχουν αποφοιτήσει κατά το σχολικό έτος 2011-2012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από το Γυμνάσιο Αιανής, να έχουν βαθμό αποφοίτησης ‘’Άριστα’’ και ‘’Λίαν Καλώς‘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(πολύ καλά) και να έχουν εγγραφεί σε Λύκειο της πόλης Κοζάνης.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3</w:t>
      </w:r>
      <w:r>
        <w:rPr>
          <w:rFonts w:cs="ComicSansMS" w:ascii="Comic Sans MS" w:hAnsi="Comic Sans MS"/>
          <w:sz w:val="24"/>
        </w:rPr>
        <w:t>. Οι υποψήφιοι μαθητές/τριες για την οικονομική ενίσχυση-υποτροφία πρέπει να είναι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οικονομικά άποροι κατά την κρίση της Επιτροπής Επιλογής Μαθητών που συστάθηκε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με την υπ αριθμόν 168/29-03-2012 απόφαση του Δημοτικού Συμβουλίου του Δήμου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Κοζάνης, με βάση τα καθαρά πραγματικά εισοδήματα και την ακίνητη περιουσία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των ιδίων και των γονέων τους.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4</w:t>
      </w:r>
      <w:r>
        <w:rPr>
          <w:rFonts w:cs="ComicSansMS" w:ascii="Comic Sans MS" w:hAnsi="Comic Sans MS"/>
          <w:sz w:val="24"/>
        </w:rPr>
        <w:t>. Ο αριθμός των δικαιούχων δεν μπορεί να ξεπεράσει τους δεκαέξι (16).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5</w:t>
      </w:r>
      <w:r>
        <w:rPr>
          <w:rFonts w:cs="ComicSansMS" w:ascii="Comic Sans MS" w:hAnsi="Comic Sans MS"/>
          <w:sz w:val="24"/>
        </w:rPr>
        <w:t>. Το ύψος της οικονομικής ενίσχυσης-υποτροφίας, ύψους τριακόσια ευρώ (</w:t>
      </w:r>
      <w:r>
        <w:rPr>
          <w:rFonts w:cs="ComicSansMS" w:ascii="Comic Sans MS" w:hAnsi="Comic Sans MS"/>
          <w:b/>
          <w:sz w:val="24"/>
        </w:rPr>
        <w:t>300,00</w:t>
      </w:r>
      <w:r>
        <w:rPr>
          <w:rFonts w:cs="ComicSansMS" w:ascii="Comic Sans MS" w:hAnsi="Comic Sans MS"/>
          <w:sz w:val="24"/>
        </w:rPr>
        <w:t xml:space="preserve"> €)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και θα καταβληθεί εφάπαξ την ημέρα εκδήλωσης στη μνήμη του Ευεργέτη εντός του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2013.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sz w:val="24"/>
        </w:rPr>
        <w:t>Όσοι από τους μαθητές- μαθήτριες ενδιαφέρονται, οφείλουν να υποβάλλουν και να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προσκομίσουν στη Γραμματεία της Επιτροπής Επιλογής Μαθητών του Κληροδοτήματος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 xml:space="preserve">«Χρήστου Μανώλη»- στο Δημοτικό Κατάστημα στην Αιανή μέσα σε σαράντα πέντε </w:t>
      </w:r>
      <w:r>
        <w:rPr>
          <w:rFonts w:cs="ComicSansMS" w:ascii="Comic Sans MS" w:hAnsi="Comic Sans MS"/>
          <w:b/>
          <w:sz w:val="24"/>
        </w:rPr>
        <w:t>(45)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sz w:val="24"/>
        </w:rPr>
        <w:t>ημέρες από την τελευταία  ημέρα δημοσίευσης της παρούσας στον Τύπο τα παρακάτω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δικαιολογητικά.</w:t>
      </w:r>
    </w:p>
    <w:p>
      <w:pPr>
        <w:pStyle w:val="Normal"/>
        <w:autoSpaceDE w:val="false"/>
        <w:jc w:val="both"/>
        <w:rPr>
          <w:rFonts w:ascii="Comic Sans MS" w:hAnsi="Comic Sans MS" w:cs="TimesNewRoman"/>
          <w:sz w:val="24"/>
        </w:rPr>
      </w:pPr>
      <w:r>
        <w:rPr>
          <w:rFonts w:cs="TimesNewRoman" w:ascii="Comic Sans MS" w:hAnsi="Comic Sans MS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I</w:t>
      </w:r>
      <w:r>
        <w:rPr>
          <w:rFonts w:cs="ComicSansMS" w:ascii="Comic Sans MS" w:hAnsi="Comic Sans MS"/>
          <w:sz w:val="24"/>
        </w:rPr>
        <w:t>. Αίτηση, η οποία υπογράφεται από τον γονέα ή τον κηδεμόνα τους (δίδεται από τη Γραμματεία του Κληροδοτήματος)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II</w:t>
      </w:r>
      <w:r>
        <w:rPr>
          <w:rFonts w:cs="ComicSansMS" w:ascii="Comic Sans MS" w:hAnsi="Comic Sans MS"/>
          <w:sz w:val="24"/>
        </w:rPr>
        <w:t>. Βεβαίωση του Γυμνασίου Αιανής στην οποία να φαίνεται ότι ο γενικός βαθμός αποφοίτησης του σχολικού έτους 2011-2012 ήταν άριστα και λίαν καλώς και ότι έχουν εγγραφεί σε Λύκειο της πόλης της Κοζάνης.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III</w:t>
      </w:r>
      <w:r>
        <w:rPr>
          <w:rFonts w:cs="ComicSansMS" w:ascii="Comic Sans MS" w:hAnsi="Comic Sans MS"/>
          <w:sz w:val="24"/>
        </w:rPr>
        <w:t>. Πιστοποιητικό γέννησης και βεβαίωση μονίμου κατοικίας για τον ενδιαφερόμενο μαθητή.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IV</w:t>
      </w:r>
      <w:r>
        <w:rPr>
          <w:rFonts w:cs="ComicSansMS" w:ascii="Comic Sans MS" w:hAnsi="Comic Sans MS"/>
          <w:sz w:val="24"/>
        </w:rPr>
        <w:t>. Αντίγραφο Εκκαθαριστικού Φορολογίας Εισοδήματος των αιτούντων μαθητών ή μαθητριών - εφόσον υποβάλλουν δηλώσεις- και των γονέων τους οικονομικού έτους 2013 (εισοδήματα χρήσης 2012).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b/>
          <w:sz w:val="24"/>
        </w:rPr>
        <w:t>V</w:t>
      </w:r>
      <w:r>
        <w:rPr>
          <w:rFonts w:cs="ComicSansMS" w:ascii="Comic Sans MS" w:hAnsi="Comic Sans MS"/>
          <w:sz w:val="24"/>
        </w:rPr>
        <w:t>. Βεβαίωση για την ακίνητη περιουσία των αιτούντων και των γονέων τους, που υπήρχε την 01-01-2013, και η οποία εκδίδεται από την ιστοσελίδα της Γενικής Γραμματείας Πληροφοριακών Συστημάτων του Υπουργείου Οικονομικών με βάση τις υποβληθείσες δηλώσεις ακινήτων (Ε9) έως και το οικονομικό έτος 2013.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b/>
          <w:sz w:val="24"/>
        </w:rPr>
        <w:t>6</w:t>
      </w:r>
      <w:r>
        <w:rPr>
          <w:rFonts w:cs="ComicSansMS" w:ascii="Comic Sans MS" w:hAnsi="Comic Sans MS"/>
          <w:sz w:val="24"/>
        </w:rPr>
        <w:t>. Αιτήσεις εκπρόθεσμες και αιτήσεις χωρίς να είναι πλήρη τα δικαιολογητικά δεν γίνονται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  <w:t>δεκτές.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b/>
          <w:sz w:val="24"/>
        </w:rPr>
        <w:t>7</w:t>
      </w:r>
      <w:r>
        <w:rPr>
          <w:rFonts w:cs="ComicSansMS" w:ascii="Comic Sans MS" w:hAnsi="Comic Sans MS"/>
          <w:sz w:val="24"/>
        </w:rPr>
        <w:t>. Η Επιτροπή Επιλογής Μαθητών, μετά τη λήξη της παραπάνω προθεσμίας, συνεδριάζει και εξετάζει τις αιτήσεις και τα λοιπά δικαιολογητικά που υποβλήθηκαν . Επιλέγει &amp;  ανακηρύσσει, με αιτιολογημένη απόφασή της, τους δικαιούχους που θα ενισχυθούν οικονομικά. Το πρακτικό της επιλογής εγκρίνεται από την Οικονομική Επιτροπή του Δήμου Κοζάνης.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b/>
          <w:sz w:val="24"/>
        </w:rPr>
        <w:t>8.</w:t>
      </w:r>
      <w:r>
        <w:rPr>
          <w:rFonts w:cs="ComicSansMS" w:ascii="Comic Sans MS" w:hAnsi="Comic Sans MS"/>
          <w:sz w:val="24"/>
        </w:rPr>
        <w:t xml:space="preserve"> Η απόφαση επιλογής - ανακήρυξης των δικαιούχων θα τοιχοκολληθεί στον πίνακα ανακοινώσεων του Δήμου Κοζάνης, στο Δημοτικό κατάστημα Αιανής και στο διαδίκτυο στη διεύθυνση http://www.kozanh.gr. 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sz w:val="24"/>
        </w:rPr>
        <w:t>Σχετική ένσταση κατά της παραπάνω απόφασης μπορεί να υποβληθεί μέσα σε δέκα (10) ημέρες από την τοιχοκόλληση αυτής. Η ένσταση αυτή καταθέτεται με απόδειξη παραλαβής στη Γραμματεία Επιτροπής Επιλογής Μαθητών (πρώην δημαρχείο Αιανής, 500 04 Αιανή,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sz w:val="24"/>
        </w:rPr>
        <w:t>τηλ. 24613 52103 αρμόδιος υπάλληλος κ. Γιαννακόπουλος Χρήστος)</w:t>
      </w:r>
    </w:p>
    <w:p>
      <w:pPr>
        <w:pStyle w:val="Normal"/>
        <w:ind w:right="-101" w:hanging="0"/>
        <w:jc w:val="both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SansMS" w:ascii="Comic Sans MS" w:hAnsi="Comic Sans MS"/>
          <w:sz w:val="24"/>
        </w:rPr>
        <w:t>Ο Πρόεδρος της Ο.Ε.</w:t>
      </w:r>
    </w:p>
    <w:p>
      <w:pPr>
        <w:pStyle w:val="Normal"/>
        <w:ind w:right="-101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</w:t>
      </w:r>
      <w:r>
        <w:rPr>
          <w:rFonts w:cs="ComicSansMS" w:ascii="Comic Sans MS" w:hAnsi="Comic Sans MS"/>
          <w:sz w:val="24"/>
        </w:rPr>
        <w:t>Αντιδήμαρχος Οικονομικών</w:t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</w:t>
      </w:r>
      <w:r>
        <w:rPr>
          <w:rFonts w:cs="ComicSansMS" w:ascii="Comic Sans MS" w:hAnsi="Comic Sans MS"/>
          <w:sz w:val="24"/>
        </w:rPr>
        <w:t xml:space="preserve">Γεώργιος Ν. Τζέλλος </w:t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SansMS"/>
          <w:sz w:val="24"/>
        </w:rPr>
      </w:pPr>
      <w:r>
        <w:rPr>
          <w:rFonts w:cs="ComicSansMS" w:ascii="Comic Sans MS" w:hAnsi="Comic Sans MS"/>
          <w:sz w:val="24"/>
        </w:rPr>
      </w:r>
    </w:p>
    <w:p>
      <w:pPr>
        <w:pStyle w:val="Normal"/>
        <w:ind w:right="-10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10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0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0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0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Garamond"/>
          <w:b/>
          <w:b/>
          <w:sz w:val="24"/>
          <w:szCs w:val="22"/>
        </w:rPr>
      </w:pPr>
      <w:r>
        <w:rPr>
          <w:rFonts w:cs="Garamond" w:ascii="Comic Sans MS" w:hAnsi="Comic Sans MS"/>
          <w:b/>
          <w:sz w:val="24"/>
          <w:szCs w:val="22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Τμήμα κειμένου"/>
    <w:basedOn w:val="Normal"/>
    <w:qFormat/>
    <w:pPr>
      <w:ind w:left="360" w:right="-101" w:hanging="0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7:00Z</dcterms:created>
  <dc:creator>jn</dc:creator>
  <dc:description/>
  <cp:keywords/>
  <dc:language>en-US</dc:language>
  <cp:lastModifiedBy>user</cp:lastModifiedBy>
  <cp:lastPrinted>2013-09-23T09:30:00Z</cp:lastPrinted>
  <dcterms:modified xsi:type="dcterms:W3CDTF">2013-09-24T09:37:00Z</dcterms:modified>
  <cp:revision>2</cp:revision>
  <dc:subject/>
  <dc:title/>
</cp:coreProperties>
</file>