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49"/>
        <w:gridCol w:w="76"/>
        <w:gridCol w:w="3461"/>
        <w:gridCol w:w="4293"/>
      </w:tblGrid>
      <w:tr>
        <w:trPr>
          <w:trHeight w:val="1307" w:hRule="atLeast"/>
        </w:trPr>
        <w:tc>
          <w:tcPr>
            <w:tcW w:w="246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67881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429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α  διατηρηθεί ως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οζάνη,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0/5/20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. πρωτ.:</w:t>
            </w: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pacing w:val="24"/>
                <w:sz w:val="22"/>
                <w:szCs w:val="22"/>
                <w:lang w:val="en-US"/>
              </w:rPr>
              <w:t>36801</w:t>
            </w:r>
          </w:p>
          <w:p>
            <w:pPr>
              <w:pStyle w:val="Normal"/>
              <w:ind w:left="735" w:hanging="72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 xml:space="preserve">ΠΡΟΣ: Μελετητές Αρχιτεκτονικού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Διαγωνισμού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2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ΚΟΖΑΝΗΣ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Δ/ΝΣΗ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ΜΗΜ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ΓΡΑΦ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αχ.Δ/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αχ.Κώδ Πληροφορίε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εχνικών Υπηρεσιώ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Τ.Μ.&amp; Ε.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Πλ. 2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  <w:lang w:val="en-US" w:eastAsia="en-US"/>
              </w:rPr>
              <w:t>η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 xml:space="preserve"> Οκτωβρίου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Ι.Τσολά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613 504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4613 504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tsolaki</w:t>
            </w:r>
            <w:r>
              <w:rPr>
                <w:rFonts w:cs="Tahoma" w:ascii="Tahoma" w:hAnsi="Tahoma"/>
                <w:b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kozanh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gr</w:t>
            </w:r>
          </w:p>
        </w:tc>
        <w:tc>
          <w:tcPr>
            <w:tcW w:w="4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675" w:hRule="atLeast"/>
        </w:trPr>
        <w:tc>
          <w:tcPr>
            <w:tcW w:w="102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ΘΕΜΑ :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Εξαγορές μελετών Αρχιτεκτονικού Διαγωνισμού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</w:p>
        </w:tc>
      </w:tr>
    </w:tbl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Έχοντας υπόψη τα πρακτικά της Επιτροπής Αξιολόγησης Αρχιτεκτονικού Διαγωνισμού της Κεντρικής Πλατείας Κοζάνης, παρακαλούμε τους μελετητές των παρακάτω μελετών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162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1389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131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211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ν επιθυμούν την εξαγορά των μελετών τους, να μας το γνωστοποιήσουν γραπτώς εντός δέκα ημερών από την δημοσίευση του παρόντος προκειμένου να αποσφραγιστούν και να δημοσιευθούν τα στοιχεία του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458085" cy="224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ΚΟΖΑΝΗ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                                         Ο ΔΙΕΥΘΥΝΤ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ΠΙΛΙΩΝΗΣ ΓΕΩΡΓΙΟΣ               ΑΓΡ. ΤΟΠΟΓΡΑΦΟΣ ΜΗΧΑΝΙΚ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77pt;mso-wrap-distance-left:9pt;mso-wrap-distance-right:0pt;mso-wrap-distance-top:0pt;mso-wrap-distance-bottom:0pt;margin-top:2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4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ΟΖΑΝΗ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                                      Ο ΔΙΕΥΘΥΝΤΗΣ 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ΠΙΛΙΩΝΗΣ ΓΕΩΡΓΙΟΣ               ΑΓΡ. ΤΟΠΟΓΡΑΦΟΣ ΜΗΧΑΝΙΚ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02" w:right="155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ree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Open Modata">
    <w:altName w:val="Times New Roman"/>
    <w:charset w:val="00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0"/>
      <w:jc w:val="both"/>
      <w:textAlignment w:val="baseline"/>
      <w:outlineLvl w:val="4"/>
    </w:pPr>
    <w:rPr>
      <w:rFonts w:ascii="Arial" w:hAnsi="Arial" w:cs="Arial"/>
      <w:b/>
      <w:bCs/>
      <w:sz w:val="19"/>
      <w:szCs w:val="20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5z1">
    <w:name w:val="WW8Num5z1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Μη αρμονικό κείμενο"/>
    <w:qFormat/>
    <w:rPr>
      <w:rFonts w:ascii="FreeMono" w:hAnsi="FreeMono" w:eastAsia="FreeMono" w:cs="Free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gOpen Modata;Times New Roman" w:hAnsi="MgOpen Modata;Times New Roman" w:eastAsia="MgOpen Modata;Times New Roman" w:cs="MgOpen Modata;Times New Roman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umbered1">
    <w:name w:val="numbered1"/>
    <w:basedOn w:val="Normal"/>
    <w:qFormat/>
    <w:pPr>
      <w:numPr>
        <w:ilvl w:val="0"/>
        <w:numId w:val="2"/>
      </w:num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0:00Z</dcterms:created>
  <dc:creator>Σοφία Χατζημουρατίδου</dc:creator>
  <dc:description/>
  <cp:keywords/>
  <dc:language>en-US</dc:language>
  <cp:lastModifiedBy> </cp:lastModifiedBy>
  <cp:lastPrinted>2011-04-12T14:28:00Z</cp:lastPrinted>
  <dcterms:modified xsi:type="dcterms:W3CDTF">2011-05-30T07:52:00Z</dcterms:modified>
  <cp:revision>10</cp:revision>
  <dc:subject/>
  <dc:title> </dc:title>
</cp:coreProperties>
</file>