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Κοζάνη, 25.</w:t>
      </w:r>
      <w:r>
        <w:rPr>
          <w:lang w:val="en-US"/>
        </w:rPr>
        <w:t>6</w:t>
      </w:r>
      <w:r>
        <w:rPr/>
        <w:t>.2013</w:t>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pPr>
      <w:r>
        <w:rPr/>
        <w:t xml:space="preserve">Προς: Δήμο Κοζάνης </w:t>
      </w:r>
    </w:p>
    <w:p>
      <w:pPr>
        <w:pStyle w:val="Normal"/>
        <w:jc w:val="both"/>
        <w:rPr/>
      </w:pPr>
      <w:r>
        <w:rPr/>
      </w:r>
    </w:p>
    <w:p>
      <w:pPr>
        <w:pStyle w:val="Normal"/>
        <w:jc w:val="both"/>
        <w:rPr/>
      </w:pPr>
      <w:r>
        <w:rPr/>
      </w:r>
    </w:p>
    <w:p>
      <w:pPr>
        <w:pStyle w:val="Normal"/>
        <w:ind w:firstLine="720"/>
        <w:jc w:val="both"/>
        <w:rPr/>
      </w:pPr>
      <w:r>
        <w:rPr/>
        <w:t xml:space="preserve">Στο πλαίσιο της εφαρμογής της νέας Αρχιτεκτονικής για την Αυτοδιοίκηση που προωθείται από το «Πρόγραμμα Καλλικράτης», το Υπουργείο Εσωτερικών είχε ζητήσει σαφή χρονοδιαγράμματα από τους Δήμους για την καταγραφή και παρακολούθηση της διαχείρισης του συνόλου της ακίνητης περιουσίας των ΟΤΑ, μέσω ενός πληροφοριακού συστήματος το οποίο έπρεπε ήδη να έχει ενημερωθεί μέσα στις προβλεπόμενες προθεσμίες (το αργότερο τον Ιούνιο του 2012). Μάλιστα οι Δήμοι όφειλαν να ολοκληρώσουν την απογραφή πάσης φύσεως περιουσιακών στοιχείων από το Φεβρουάριο του 2011. </w:t>
      </w:r>
    </w:p>
    <w:p>
      <w:pPr>
        <w:pStyle w:val="Normal"/>
        <w:ind w:firstLine="720"/>
        <w:jc w:val="both"/>
        <w:rPr/>
      </w:pPr>
      <w:r>
        <w:rPr/>
        <w:t xml:space="preserve">Μεταξύ των αρμοδιοτήτων της Οικονομικής Επιτροπής των ΟΤΑ είναι και η εισήγηση στο δημοτικό συμβούλιο ετησίου σχεδίου διαχείρισης και αξιοποίησης της περιουσίας του Δήμου καθώς και η παρακολούθηση της υλοποίησης του, αλλά και η ενημέρωση του δημοτικού συμβουλίου σχετικά με την εξέλιξη της διαχείρισης. Επίσης οι Δήμοι οφείλουν να αξιοποιούν την κάθε είδους περιουσία τους με τρόπο επιμελή και αποδοτικό, μέσω της ειδικά αρμόδιας υπεύθυνης διαχειριστικής αρχής. Ως αξιοποίηση περιγράφεται μεταξύ άλλων η εκποίηση, παραχώρηση και εκμίσθωση της δημοτικής περιουσίας. </w:t>
      </w:r>
    </w:p>
    <w:p>
      <w:pPr>
        <w:pStyle w:val="Normal"/>
        <w:ind w:firstLine="720"/>
        <w:jc w:val="both"/>
        <w:rPr/>
      </w:pPr>
      <w:r>
        <w:rPr/>
        <w:t xml:space="preserve">Στους δύσκολους οικονομικά καιρούς που διανύουμε είναι προς όφελος του συνόλου πρωτίστως των δημοτών, η ορθή και αποτελεσματική αξιοποίηση της δημοτικής περιουσίας, όπως οι νόμοι ορίζουν. Μάλιστα ο περιορισμός των πόρων στους ΟΤΑ από την κεντρική κυβέρνηση τα τελευταία χρόνια έχει οδηγήσει σε οικονομική ασφυξία με αποτέλεσμα αυτό να συμβάλλει με τη σειρά του στην περαιτέρω επιβράδυνση της οικονομικής δραστηριότητας των δήμων με ό,τι αυτό συνεπάγεται στα πλαίσια της οικονομικής ευμάρειας της περιοχής. Επίσης ως δημότες είμαστε μάρτυρες της απαξίωσης και παλαίωσης πολλών περιουσιακών στοιχείων (κυρίως ακινήτων) του Δήμου αφού παραμένουν εδώ και χρόνια αναξιοποίητα. </w:t>
      </w:r>
      <w:r>
        <w:rPr>
          <w:b/>
        </w:rPr>
        <w:t xml:space="preserve">Το Δίκτυο Πολιτών </w:t>
      </w:r>
      <w:r>
        <w:rPr>
          <w:b/>
          <w:lang w:val="en-US"/>
        </w:rPr>
        <w:t>pro</w:t>
      </w:r>
      <w:r>
        <w:rPr>
          <w:b/>
        </w:rPr>
        <w:t>-</w:t>
      </w:r>
      <w:r>
        <w:rPr>
          <w:b/>
          <w:lang w:val="en-US"/>
        </w:rPr>
        <w:t>tasis</w:t>
      </w:r>
      <w:r>
        <w:rPr>
          <w:b/>
        </w:rPr>
        <w:t xml:space="preserve"> διατυπώνοντας την ανησυχία του επιθυμεί να ενημερωθεί για την εξέλιξη της αξιοποίησης του συνόλου της δημοτικής περιουσίας που αφορά το Δήμο Κοζάνης, όπως άλλωστε έχει το νόμιμο δικαίωμα.</w:t>
      </w:r>
      <w:r>
        <w:rPr/>
        <w:t xml:space="preserve"> </w:t>
      </w:r>
    </w:p>
    <w:p>
      <w:pPr>
        <w:pStyle w:val="Normal"/>
        <w:ind w:firstLine="720"/>
        <w:jc w:val="both"/>
        <w:rPr/>
      </w:pPr>
      <w:r>
        <w:rPr/>
        <w:t xml:space="preserve">Επειδή εκτός των άλλων μια σύγχρονη δημοτική αρχή οφείλει να διαπνέεται από τις αρχές της διαφάνειας, της αποτελεσματικότητας αλλά και της δράσης, επιθυμούμε να μας απαντήσετε στα κάτωθι ερωτήματα και μέσα στο προβλεπόμενο διάστημα των 60 ημερών, όπως προβλέπει ο νόμος. </w:t>
      </w:r>
    </w:p>
    <w:p>
      <w:pPr>
        <w:pStyle w:val="Normal"/>
        <w:jc w:val="both"/>
        <w:rPr/>
      </w:pPr>
      <w:r>
        <w:rPr/>
      </w:r>
    </w:p>
    <w:p>
      <w:pPr>
        <w:pStyle w:val="Normal"/>
        <w:jc w:val="both"/>
        <w:rPr/>
      </w:pPr>
      <w:r>
        <w:rPr>
          <w:b/>
        </w:rPr>
        <w:t>Πρώτον:</w:t>
      </w:r>
      <w:r>
        <w:rPr/>
        <w:t xml:space="preserve"> </w:t>
      </w:r>
      <w:r>
        <w:rPr>
          <w:i/>
        </w:rPr>
        <w:t xml:space="preserve">Έχει συνταχθεί ηλεκτρονικό περιουσιολόγιο του Δήμου Κοζάνης όπως όφειλε και που είναι αυτό διαθέσιμο (προσβάσιμο); </w:t>
      </w:r>
    </w:p>
    <w:p>
      <w:pPr>
        <w:pStyle w:val="Normal"/>
        <w:jc w:val="both"/>
        <w:rPr>
          <w:i/>
          <w:i/>
        </w:rPr>
      </w:pPr>
      <w:r>
        <w:rPr>
          <w:i/>
        </w:rPr>
      </w:r>
    </w:p>
    <w:p>
      <w:pPr>
        <w:pStyle w:val="Normal"/>
        <w:jc w:val="both"/>
        <w:rPr/>
      </w:pPr>
      <w:r>
        <w:rPr>
          <w:b/>
        </w:rPr>
        <w:t>Δεύτερον:</w:t>
      </w:r>
      <w:r>
        <w:rPr/>
        <w:t xml:space="preserve"> </w:t>
      </w:r>
      <w:r>
        <w:rPr>
          <w:i/>
        </w:rPr>
        <w:t>Σε ποιο στάδιο βρίσκεται η αξιοποίηση της δημοτικής περιουσίας του Δήμου Κοζάνης και ποιος είναι ο υπεύθυνος διαχειριστικός φορέας για την αξιοποίηση;</w:t>
      </w:r>
    </w:p>
    <w:p>
      <w:pPr>
        <w:pStyle w:val="Normal"/>
        <w:jc w:val="both"/>
        <w:rPr/>
      </w:pPr>
      <w:r>
        <w:rPr/>
        <w:br/>
      </w:r>
      <w:r>
        <w:rPr>
          <w:b/>
        </w:rPr>
        <w:t>Τρίτον:</w:t>
      </w:r>
      <w:r>
        <w:rPr/>
        <w:t xml:space="preserve"> </w:t>
      </w:r>
      <w:r>
        <w:rPr>
          <w:i/>
        </w:rPr>
        <w:t>Που μπορεί κανείς να βρει τον ηλεκτρονικό κατάλογο των ακινήτων που ήδη αξιοποιούνται αποφέροντας οικονομικό όφελος, καθώς και των υπολοίπων ακινήτων που προσφέρονται για μελλοντική αξιοποίηση;</w:t>
      </w:r>
    </w:p>
    <w:p>
      <w:pPr>
        <w:pStyle w:val="Normal"/>
        <w:jc w:val="both"/>
        <w:rPr>
          <w:i/>
          <w:i/>
        </w:rPr>
      </w:pPr>
      <w:r>
        <w:rPr>
          <w:i/>
        </w:rPr>
      </w:r>
    </w:p>
    <w:p>
      <w:pPr>
        <w:pStyle w:val="Normal"/>
        <w:jc w:val="both"/>
        <w:rPr/>
      </w:pPr>
      <w:r>
        <w:rPr>
          <w:b/>
        </w:rPr>
        <w:t>Τέταρτον:</w:t>
      </w:r>
      <w:r>
        <w:rPr>
          <w:i/>
        </w:rPr>
        <w:t xml:space="preserve"> Ποια είναι η σημερινή κατάσταση στο Δήμο Κοζάνης που αφορά τα ενοικιασμένα ακίνητα ιδιωτών καθώς και τα ποσά που δαπανώνται στα μισθώματα των εν λόγω ακινήτων; </w:t>
      </w:r>
    </w:p>
    <w:p>
      <w:pPr>
        <w:pStyle w:val="Normal"/>
        <w:jc w:val="both"/>
        <w:rPr>
          <w:i/>
          <w:i/>
        </w:rPr>
      </w:pPr>
      <w:r>
        <w:rPr>
          <w:i/>
        </w:rPr>
      </w:r>
    </w:p>
    <w:p>
      <w:pPr>
        <w:pStyle w:val="Normal"/>
        <w:jc w:val="both"/>
        <w:rPr/>
      </w:pPr>
      <w:r>
        <w:rPr/>
        <w:t xml:space="preserve">Επειδή η αξιοποίηση της δημοτικής περιουσίας είναι ένα από τα ελάχιστα σημαντικά εργαλεία χρηματοδότησης των Δήμων εκτιμούμε πως η δημόσια ενημέρωση για τον τρόπο αξιοποίησης της δημοτικής περιουσίας διασφαλίζει τη διαφάνεια, την αποτελεσματικότητα και τη χρηστή διοίκηση που οφείλει να διαπνέει μια σύγχρονη και σύννομη δημοτική αρχή. </w:t>
      </w:r>
    </w:p>
    <w:p>
      <w:pPr>
        <w:pStyle w:val="Normal"/>
        <w:jc w:val="both"/>
        <w:rPr/>
      </w:pPr>
      <w:r>
        <w:rPr/>
      </w:r>
    </w:p>
    <w:p>
      <w:pPr>
        <w:pStyle w:val="Normal"/>
        <w:jc w:val="both"/>
        <w:rPr/>
      </w:pPr>
      <w:r>
        <w:rPr/>
        <w:t xml:space="preserve">Ευελπιστούμε σε μια ειλικρινή και τεκμηριωμένη ανταπόκρισή σας. </w:t>
      </w:r>
    </w:p>
    <w:p>
      <w:pPr>
        <w:pStyle w:val="Normal"/>
        <w:jc w:val="both"/>
        <w:rPr/>
      </w:pPr>
      <w:r>
        <w:rPr/>
      </w:r>
    </w:p>
    <w:p>
      <w:pPr>
        <w:pStyle w:val="Normal"/>
        <w:jc w:val="both"/>
        <w:rPr>
          <w:b/>
          <w:b/>
        </w:rPr>
      </w:pPr>
      <w:r>
        <w:rPr>
          <w:b/>
        </w:rPr>
        <w:t xml:space="preserve">Δίκτυο πολιτών </w:t>
      </w:r>
      <w:r>
        <w:rPr>
          <w:b/>
          <w:lang w:val="en-US"/>
        </w:rPr>
        <w:t>pro</w:t>
      </w:r>
      <w:r>
        <w:rPr>
          <w:b/>
        </w:rPr>
        <w:t>-</w:t>
      </w:r>
      <w:r>
        <w:rPr>
          <w:b/>
          <w:lang w:val="en-US"/>
        </w:rPr>
        <w:t>tasis</w:t>
      </w:r>
    </w:p>
    <w:p>
      <w:pPr>
        <w:pStyle w:val="Normal"/>
        <w:jc w:val="both"/>
        <w:rPr>
          <w:b/>
          <w:b/>
        </w:rPr>
      </w:pPr>
      <w:r>
        <w:rPr>
          <w:b/>
        </w:rPr>
      </w:r>
    </w:p>
    <w:p>
      <w:pPr>
        <w:pStyle w:val="Normal"/>
        <w:jc w:val="both"/>
        <w:rPr/>
      </w:pPr>
      <w:r>
        <w:rPr/>
      </w:r>
    </w:p>
    <w:p>
      <w:pPr>
        <w:pStyle w:val="Normal"/>
        <w:jc w:val="both"/>
        <w:rPr/>
      </w:pPr>
      <w:r>
        <w:rPr/>
        <w:t>Το δικαίωμα για ενημέρωση σύμφωνα με τα παραπάνω βασίζεται σε μια σειρά διατάξεων της εθνικής νομοθεσίας με σημαντικότερες εκείνες που βρίσκονται στα παρακάτω κείμενα: Ν. 3852/2010 (γενικά άλλα και ειδικά αρ. 266 παρ. 7, αρ. 73, παρ. 1, εδ. θ, Εγγ. 45306/27.10.2010 και 32454/11.7.2011_Απ.: ΑΔΑ:Β4Ω9Ν-ΙΓΩ, Ν. 3463/2006 (γενικά αλλά και ειδικά αρ. 178 και επ., αρ. 215 παρ. 1 &amp; 2), Ν. 2690/1999, αρ. 4 και 5)</w:t>
      </w:r>
    </w:p>
    <w:p>
      <w:pPr>
        <w:pStyle w:val="Normal"/>
        <w:spacing w:lineRule="auto" w:line="360"/>
        <w:jc w:val="both"/>
        <w:rPr/>
      </w:pPr>
      <w:r>
        <w:rPr/>
      </w:r>
    </w:p>
    <w:sectPr>
      <w:headerReference w:type="default" r:id="rId2"/>
      <w:footerReference w:type="default" r:id="rId3"/>
      <w:type w:val="nextPage"/>
      <w:pgSz w:w="11906" w:h="16838"/>
      <w:pgMar w:left="1800" w:right="1800" w:gutter="0" w:header="2255" w:top="28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0</wp:posOffset>
          </wp:positionH>
          <wp:positionV relativeFrom="paragraph">
            <wp:posOffset>-1016000</wp:posOffset>
          </wp:positionV>
          <wp:extent cx="5273675"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273675" cy="889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11">
    <w:name w:val="Λεζάντα1"/>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7:00Z</dcterms:created>
  <dc:creator> dimos</dc:creator>
  <dc:description/>
  <cp:keywords/>
  <dc:language>en-US</dc:language>
  <cp:lastModifiedBy> dimos</cp:lastModifiedBy>
  <dcterms:modified xsi:type="dcterms:W3CDTF">2013-06-25T08:27:00Z</dcterms:modified>
  <cp:revision>2</cp:revision>
  <dc:subject/>
  <dc:title>Με μια εκδήλωση που συνέδεσε τη θεωρία με την επιχειρηματική πράξη και ομιλητές ανθρώπους που γνωρίζουν καλά πως το «επιχειρείν» θέλει πάθος, δουλειά και πάνω από όλα στόχους, το δίκτυο πολιτών Protasis έκανε την πρώτη επίσημη δημόσια εμφάνισή του στα δρ</dc:title>
</cp:coreProperties>
</file>