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Η υποβολή των αιτήσεων για την πρόσληψη προσωπικού με σύμβαση εργασίας ορισμένου χρόνου για την υπ. αριθμ. 63274/17-10-2014 προκήρυξη του Δήμου Κοζάνης (ΣΟΧ 01/2015), αρχίζει στις 13 Φεβρουαρίου 2015 και λήγει στις 24 Φεβρουαρίου 2015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1:00Z</dcterms:created>
  <dc:creator>.</dc:creator>
  <dc:description/>
  <cp:keywords/>
  <dc:language>en-US</dc:language>
  <cp:lastModifiedBy>user</cp:lastModifiedBy>
  <cp:lastPrinted>2011-03-21T10:16:00Z</cp:lastPrinted>
  <dcterms:modified xsi:type="dcterms:W3CDTF">2015-02-11T13:04:00Z</dcterms:modified>
  <cp:revision>4</cp:revision>
  <dc:subject/>
  <dc:title>Η υποβολή των αιτήσεων αρχίζει στις ……</dc:title>
</cp:coreProperties>
</file>